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6991985</wp:posOffset>
                </wp:positionV>
                <wp:extent cx="3779520" cy="252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DADOS DO RECI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unos do Curso de Administração - FA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issão de Formatura do Xº Período de Administração – Cidade – SP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br/>
                              <w:t>Obs.: logotipos de terceiros somente serão inseridos se forem fornecidos juntamente com autorização formal (papel timbrado, fax assinado ou e-mail direto) contendo o nome completo do responsável pela autorização em nome da empresa e/ou institui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º Prêmio: 01 Moto Honda Lead 110, Ano 2011/2012, Gasolina, Cor Vermelha, Placa XXX 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º Prêmio: R$ 500,00 em dinh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° ao 5º Prêmio: R$100,00 em dinh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TERIA FEDERAL DO DIA - 11 / 11 / 2011 - Valor: R$ 10,00 - (O Bilhe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bs.: Os bilhetes que não forem pagos até a data da extração, perderão o direito ao prêmio. Caso não haja extração neste dia, ficará valendo a extração posterior. ATENÇÂO: pagamentos com cheques só terão valor após sua compensação. Retirar os prêmios na(o) (nome do local) -  endereço rua, nº, bairro, cidade - mediante a apresentação deste bilhete. Cheque roubado, sem fundos ou constado restrição ou devoluções pelo Banco Central ou SERASA, perderá o direito ao prêmio. Talões pagos com cheques, o vendedor deve marcar o nº. do telefone e o nº do talão no verso do cheque. O Vendedor deve prestar contas do seus talões horas antes do sorteio. O Vendedor que ignorar ou usar de má fé ficará responsável em pagar o prêmio para o ganhador. Responsável: nome da pessoa responsáv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o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4F81BD"/>
                                <w:sz w:val="12"/>
                                <w:szCs w:val="12"/>
                              </w:rPr>
                              <w:t>Envie o arquivo de 1 logotipo no formato CDR (CorelDraw/Vetorizado) ou em TIFF com resolução original (sem interpolação) de 300 dpi (recomendável 450 dpi) em escala de cores CMY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Obs.: o responsável pela empresa que participará como apoiadora, deverá enviar e-mail par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FF0000"/>
                                  <w:sz w:val="12"/>
                                  <w:szCs w:val="12"/>
                                </w:rPr>
                                <w:t>arquivos@gcomgrafica.com.b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 contendo o nome completo do responsável ou enviar autorização assinada em papel timbrado, via correio ou pessoalmente à GCom Gráfica, formalizando sua autorização para inserção do seu logotipo nos recibos como forma de “apoio” ou “patrocínio”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DADOS DO CAN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ome: (2 linha) - End.: (2 linha)  Tel.: (1 linha)  Cel.: (1 linha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99.2pt;mso-wrap-distance-left:9.05pt;mso-wrap-distance-right:9.05pt;mso-wrap-distance-top:0pt;mso-wrap-distance-bottom:0pt;margin-top:550.5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DADOS DO RECIB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lunos do Curso de Administração - FAVAL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issão de Formatura do Xº Período de Administração – Cidade – SP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br/>
                        <w:t>Obs.: logotipos de terceiros somente serão inseridos se forem fornecidos juntamente com autorização formal (papel timbrado, fax assinado ou e-mail direto) contendo o nome completo do responsável pela autorização em nome da empresa e/ou instituiçã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º Prêmio: 01 Moto Honda Lead 110, Ano 2011/2012, Gasolina, Cor Vermelha, Placa XXX 6666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º Prêmio: R$ 500,00 em dinheir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° ao 5º Prêmio: R$100,00 em dinheir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TERIA FEDERAL DO DIA - 11 / 11 / 2011 - Valor: R$ 10,00 - (O Bilhete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bs.: Os bilhetes que não forem pagos até a data da extração, perderão o direito ao prêmio. Caso não haja extração neste dia, ficará valendo a extração posterior. ATENÇÂO: pagamentos com cheques só terão valor após sua compensação. Retirar os prêmios na(o) (nome do local) -  endereço rua, nº, bairro, cidade - mediante a apresentação deste bilhete. Cheque roubado, sem fundos ou constado restrição ou devoluções pelo Banco Central ou SERASA, perderá o direito ao prêmio. Talões pagos com cheques, o vendedor deve marcar o nº. do telefone e o nº do talão no verso do cheque. O Vendedor deve prestar contas do seus talões horas antes do sorteio. O Vendedor que ignorar ou usar de má fé ficará responsável em pagar o prêmio para o ganhador. Responsável: nome da pessoa responsável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oio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Arial Narrow" w:ascii="Arial Narrow" w:hAnsi="Arial Narrow"/>
                          <w:color w:val="4F81BD"/>
                          <w:sz w:val="12"/>
                          <w:szCs w:val="12"/>
                        </w:rPr>
                        <w:t>Envie o arquivo de 1 logotipo no formato CDR (CorelDraw/Vetorizado) ou em TIFF com resolução original (sem interpolação) de 300 dpi (recomendável 450 dpi) em escala de cores CMYK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Obs.: o responsável pela empresa que participará como apoiadora, deverá enviar e-mail para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FF0000"/>
                            <w:sz w:val="12"/>
                            <w:szCs w:val="12"/>
                          </w:rPr>
                          <w:t>arquivos@gcomgrafica.com.br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 contendo o nome completo do responsável ou enviar autorização assinada em papel timbrado, via correio ou pessoalmente à GCom Gráfica, formalizando sua autorização para inserção do seu logotipo nos recibos como forma de “apoio” ou “patrocínio”..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DADOS DO CANHO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Nome: (2 linha) - End.: (2 linha)  Tel.: (1 linha)  Cel.: (1 linha) 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quivos@gcomgrafica.com.br" TargetMode="External"/><Relationship Id="rId4" Type="http://schemas.openxmlformats.org/officeDocument/2006/relationships/hyperlink" Target="mailto:arquivos@gcomgrafic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9:00Z</dcterms:created>
  <dc:creator>DESIGNER</dc:creator>
  <dc:description/>
  <cp:keywords/>
  <dc:language>en-US</dc:language>
  <cp:lastModifiedBy>DESIGNER</cp:lastModifiedBy>
  <dcterms:modified xsi:type="dcterms:W3CDTF">2011-09-08T12:12:00Z</dcterms:modified>
  <cp:revision>5</cp:revision>
  <dc:subject/>
  <dc:title/>
</cp:coreProperties>
</file>