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5904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99510</wp:posOffset>
                </wp:positionH>
                <wp:positionV relativeFrom="paragraph">
                  <wp:posOffset>6991985</wp:posOffset>
                </wp:positionV>
                <wp:extent cx="3779520" cy="2529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9520" cy="2529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b/>
                                <w:b/>
                                <w:color w:val="C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12"/>
                                <w:szCs w:val="12"/>
                              </w:rPr>
                              <w:t>DADOS DO RECIB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lunos do Curso de Administração - FAV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Arial Narrow" w:hAnsi="Arial Narrow" w:cs="Arial Narrow"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Comissão de Formatura do Xº Período de Administração – Cidade – SP</w:t>
                            </w: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12"/>
                                <w:szCs w:val="12"/>
                              </w:rPr>
                              <w:br/>
                              <w:t>Obs.: logotipos de terceiros somente serão inseridos se forem fornecidos juntamente com autorização formal (papel timbrado, fax assinado ou e-mail direto) contendo o nome completo do responsável pela autorização em nome da empresa e/ou instituiçã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º Prêmio: 01 Moto Honda Lead 110, Ano 2011/2012, Gasolina, Cor Vermelha, Placa XXX 666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º Prêmio: R$ 500,00 em dinheir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° ao 5º Prêmio: R$100,00 em dinheir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LOTERIA FEDERAL DO DIA - 11 / 11 / 2011 - Valor: R$ 10,00 - (O Bilhete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  <w:t>Obs.: Os bilhetes que não forem pagos até a data da extração, perderão o direito ao prêmio. Caso não haja extração neste dia, ficará valendo a extração posterior. ATENÇÂO: pagamentos com cheques só terão valor após sua compensação. Retirar os prêmios na(o) (nome do local) -  endereço rua, nº, bairro, cidade - mediante a apresentação deste bilhete. Cheque roubado, sem fundos ou constado restrição ou devoluções pelo Banco Central ou SERASA, perderá o direito ao prêmio. Talões pagos com cheques, o vendedor deve marcar o nº. do telefone e o nº do talão no verso do cheque. O Vendedor deve prestar contas do seus talões horas antes do sorteio. O Vendedor que ignorar ou usar de má fé ficará responsável em pagar o prêmio para o ganhador. Responsável: nome da pessoa responsável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poio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4F81BD"/>
                                <w:sz w:val="12"/>
                                <w:szCs w:val="12"/>
                              </w:rPr>
                              <w:t>Envie o arquivo de 1 logotipo no formato CDR (CorelDraw/Vetorizado) ou em TIFF com resolução original (sem interpolação) de 300 dpi (recomendável 450 dpi) em preto e branco ou tons de cinz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Arial Narrow" w:hAnsi="Arial Narrow" w:cs="Arial Narrow"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12"/>
                                <w:szCs w:val="12"/>
                              </w:rPr>
                              <w:t xml:space="preserve">Obs.: o responsável pela empresa que participará como apoiadora, deverá enviar e-mail para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color w:val="FF0000"/>
                                  <w:sz w:val="12"/>
                                  <w:szCs w:val="12"/>
                                </w:rPr>
                                <w:t>arquivos@gcomgrafica.com.br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12"/>
                                <w:szCs w:val="12"/>
                              </w:rPr>
                              <w:t xml:space="preserve"> contendo o nome completo do responsável ou enviar autorização assinada em papel timbrado, via correio ou pessoalmente à GCom Gráfica, formalizando sua autorização para inserção do seu logotipo nos recibos como forma de “apoio” ou “patrocínio”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b/>
                                <w:b/>
                                <w:color w:val="C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12"/>
                                <w:szCs w:val="12"/>
                              </w:rPr>
                              <w:t>DADOS DO CANHOT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Nome: (2 linha) - End.: (2 linha)  Tel.: (1 linha)  Cel.: (1 linha)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color w:val="4F81BD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4F81BD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6pt;height:199.2pt;mso-wrap-distance-left:9.05pt;mso-wrap-distance-right:9.05pt;mso-wrap-distance-top:0pt;mso-wrap-distance-bottom:0pt;margin-top:550.55pt;mso-position-vertical-relative:text;margin-left:291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40"/>
                        <w:rPr>
                          <w:b/>
                          <w:b/>
                          <w:color w:val="C00000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color w:val="C00000"/>
                          <w:sz w:val="12"/>
                          <w:szCs w:val="12"/>
                        </w:rPr>
                        <w:t>DADOS DO RECIBO</w:t>
                      </w:r>
                    </w:p>
                    <w:p>
                      <w:pPr>
                        <w:pStyle w:val="Normal"/>
                        <w:spacing w:lineRule="auto" w:line="240" w:before="0" w:after="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Alunos do Curso de Administração - FAVAL</w:t>
                      </w:r>
                    </w:p>
                    <w:p>
                      <w:pPr>
                        <w:pStyle w:val="Normal"/>
                        <w:spacing w:lineRule="auto" w:line="240" w:before="0" w:after="40"/>
                        <w:rPr>
                          <w:rFonts w:ascii="Arial Narrow" w:hAnsi="Arial Narrow" w:cs="Arial Narrow"/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Comissão de Formatura do Xº Período de Administração – Cidade – SP</w:t>
                      </w:r>
                      <w:r>
                        <w:rPr>
                          <w:rFonts w:cs="Arial Narrow" w:ascii="Arial Narrow" w:hAnsi="Arial Narrow"/>
                          <w:color w:val="FF0000"/>
                          <w:sz w:val="12"/>
                          <w:szCs w:val="12"/>
                        </w:rPr>
                        <w:br/>
                        <w:t>Obs.: logotipos de terceiros somente serão inseridos se forem fornecidos juntamente com autorização formal (papel timbrado, fax assinado ou e-mail direto) contendo o nome completo do responsável pela autorização em nome da empresa e/ou instituição</w:t>
                      </w:r>
                    </w:p>
                    <w:p>
                      <w:pPr>
                        <w:pStyle w:val="Normal"/>
                        <w:spacing w:lineRule="auto" w:line="240" w:before="0" w:after="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1º Prêmio: 01 Moto Honda Lead 110, Ano 2011/2012, Gasolina, Cor Vermelha, Placa XXX 6666</w:t>
                      </w:r>
                    </w:p>
                    <w:p>
                      <w:pPr>
                        <w:pStyle w:val="Normal"/>
                        <w:spacing w:lineRule="auto" w:line="240" w:before="0" w:after="4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2º Prêmio: R$ 500,00 em dinheiro</w:t>
                      </w:r>
                    </w:p>
                    <w:p>
                      <w:pPr>
                        <w:pStyle w:val="Normal"/>
                        <w:spacing w:lineRule="auto" w:line="240" w:before="0" w:after="4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3° ao 5º Prêmio: R$100,00 em dinheiro</w:t>
                      </w:r>
                    </w:p>
                    <w:p>
                      <w:pPr>
                        <w:pStyle w:val="Normal"/>
                        <w:spacing w:lineRule="auto" w:line="240" w:before="0" w:after="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LOTERIA FEDERAL DO DIA - 11 / 11 / 2011 - Valor: R$ 10,00 - (O Bilhete)</w:t>
                      </w:r>
                    </w:p>
                    <w:p>
                      <w:pPr>
                        <w:pStyle w:val="Normal"/>
                        <w:spacing w:lineRule="auto" w:line="240" w:before="0" w:after="40"/>
                        <w:rPr>
                          <w:rFonts w:ascii="Arial Narrow" w:hAnsi="Arial Narrow" w:cs="Arial Narrow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</w:rPr>
                        <w:t>Obs.: Os bilhetes que não forem pagos até a data da extração, perderão o direito ao prêmio. Caso não haja extração neste dia, ficará valendo a extração posterior. ATENÇÂO: pagamentos com cheques só terão valor após sua compensação. Retirar os prêmios na(o) (nome do local) -  endereço rua, nº, bairro, cidade - mediante a apresentação deste bilhete. Cheque roubado, sem fundos ou constado restrição ou devoluções pelo Banco Central ou SERASA, perderá o direito ao prêmio. Talões pagos com cheques, o vendedor deve marcar o nº. do telefone e o nº do talão no verso do cheque. O Vendedor deve prestar contas do seus talões horas antes do sorteio. O Vendedor que ignorar ou usar de má fé ficará responsável em pagar o prêmio para o ganhador. Responsável: nome da pessoa responsável.</w:t>
                      </w:r>
                    </w:p>
                    <w:p>
                      <w:pPr>
                        <w:pStyle w:val="Normal"/>
                        <w:spacing w:lineRule="auto" w:line="240" w:before="0" w:after="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Apoio:</w:t>
                      </w:r>
                    </w:p>
                    <w:p>
                      <w:pPr>
                        <w:pStyle w:val="Normal"/>
                        <w:spacing w:lineRule="auto" w:line="240" w:before="0" w:after="40"/>
                        <w:rPr/>
                      </w:pPr>
                      <w:r>
                        <w:rPr>
                          <w:rFonts w:cs="Arial Narrow" w:ascii="Arial Narrow" w:hAnsi="Arial Narrow"/>
                          <w:color w:val="4F81BD"/>
                          <w:sz w:val="12"/>
                          <w:szCs w:val="12"/>
                        </w:rPr>
                        <w:t>Envie o arquivo de 1 logotipo no formato CDR (CorelDraw/Vetorizado) ou em TIFF com resolução original (sem interpolação) de 300 dpi (recomendável 450 dpi) em preto e branco ou tons de cinza.</w:t>
                      </w:r>
                    </w:p>
                    <w:p>
                      <w:pPr>
                        <w:pStyle w:val="Normal"/>
                        <w:spacing w:lineRule="auto" w:line="240" w:before="0" w:after="40"/>
                        <w:rPr>
                          <w:rFonts w:ascii="Arial Narrow" w:hAnsi="Arial Narrow" w:cs="Arial Narrow"/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FF0000"/>
                          <w:sz w:val="12"/>
                          <w:szCs w:val="12"/>
                        </w:rPr>
                        <w:t xml:space="preserve">Obs.: o responsável pela empresa que participará como apoiadora, deverá enviar e-mail para: </w:t>
                      </w:r>
                      <w:hyperlink r:id="rId4">
                        <w:r>
                          <w:rPr>
                            <w:rStyle w:val="InternetLink"/>
                            <w:rFonts w:cs="Arial Narrow" w:ascii="Arial Narrow" w:hAnsi="Arial Narrow"/>
                            <w:color w:val="FF0000"/>
                            <w:sz w:val="12"/>
                            <w:szCs w:val="12"/>
                          </w:rPr>
                          <w:t>arquivos@gcomgrafica.com.br</w:t>
                        </w:r>
                      </w:hyperlink>
                      <w:r>
                        <w:rPr>
                          <w:rFonts w:cs="Arial Narrow" w:ascii="Arial Narrow" w:hAnsi="Arial Narrow"/>
                          <w:color w:val="FF0000"/>
                          <w:sz w:val="12"/>
                          <w:szCs w:val="12"/>
                        </w:rPr>
                        <w:t xml:space="preserve"> contendo o nome completo do responsável ou enviar autorização assinada em papel timbrado, via correio ou pessoalmente à GCom Gráfica, formalizando sua autorização para inserção do seu logotipo nos recibos como forma de “apoio” ou “patrocínio”...</w:t>
                      </w:r>
                    </w:p>
                    <w:p>
                      <w:pPr>
                        <w:pStyle w:val="Normal"/>
                        <w:spacing w:lineRule="auto" w:line="240" w:before="0" w:after="40"/>
                        <w:rPr>
                          <w:b/>
                          <w:b/>
                          <w:color w:val="C00000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color w:val="C00000"/>
                          <w:sz w:val="12"/>
                          <w:szCs w:val="12"/>
                        </w:rPr>
                        <w:t>DADOS DO CANHOTO</w:t>
                      </w:r>
                    </w:p>
                    <w:p>
                      <w:pPr>
                        <w:pStyle w:val="Normal"/>
                        <w:spacing w:lineRule="auto" w:line="240" w:before="0" w:after="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Nome: (2 linha) - End.: (2 linha)  Tel.: (1 linha)  Cel.: (1 linha)  </w:t>
                      </w:r>
                    </w:p>
                    <w:p>
                      <w:pPr>
                        <w:pStyle w:val="Normal"/>
                        <w:spacing w:lineRule="auto" w:line="240" w:before="0" w:after="40"/>
                        <w:rPr>
                          <w:color w:val="4F81BD"/>
                          <w:sz w:val="12"/>
                          <w:szCs w:val="12"/>
                        </w:rPr>
                      </w:pPr>
                      <w:r>
                        <w:rPr>
                          <w:color w:val="4F81BD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4"/>
      <w:szCs w:val="1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rquivos@gcomgrafica.com.br" TargetMode="External"/><Relationship Id="rId4" Type="http://schemas.openxmlformats.org/officeDocument/2006/relationships/hyperlink" Target="mailto:arquivos@gcomgrafica.com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2:34:00Z</dcterms:created>
  <dc:creator>DESIGNER</dc:creator>
  <dc:description/>
  <cp:keywords/>
  <dc:language>en-US</dc:language>
  <cp:lastModifiedBy>DESIGNER</cp:lastModifiedBy>
  <dcterms:modified xsi:type="dcterms:W3CDTF">2011-09-08T12:34:00Z</dcterms:modified>
  <cp:revision>2</cp:revision>
  <dc:subject/>
  <dc:title/>
</cp:coreProperties>
</file>