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635</wp:posOffset>
                </wp:positionH>
                <wp:positionV relativeFrom="paragraph">
                  <wp:posOffset>3679190</wp:posOffset>
                </wp:positionV>
                <wp:extent cx="1187450" cy="155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o Comercial</w:t>
                              <w:br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113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</w:rPr>
                              <w:t>Ribeirão P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919191"/>
                                <w:sz w:val="10"/>
                                <w:szCs w:val="10"/>
                              </w:rPr>
                              <w:t xml:space="preserve">(16) </w:t>
                            </w: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Jardim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tLeast" w:line="140" w:before="113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/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919191"/>
                                <w:sz w:val="10"/>
                                <w:szCs w:val="10"/>
                              </w:rPr>
                              <w:t>(11)</w:t>
                            </w: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right="227" w:hanging="0"/>
                              <w:rPr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Jardim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227" w:hanging="0"/>
                              <w:rPr>
                                <w:color w:val="919191"/>
                              </w:rPr>
                            </w:pPr>
                            <w:r>
                              <w:rPr>
                                <w:color w:val="919191"/>
                                <w:sz w:val="12"/>
                                <w:szCs w:val="12"/>
                              </w:rPr>
                              <w:t>São Paul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right="227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22.5pt;mso-wrap-distance-left:9.05pt;mso-wrap-distance-right:9.05pt;mso-wrap-distance-top:0pt;mso-wrap-distance-bottom:0pt;margin-top:289.7pt;mso-position-vertical-relative:text;margin-left:4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partamento Comercial</w:t>
                        <w:br/>
                      </w:r>
                      <w:r>
                        <w:rPr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113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</w:rPr>
                        <w:t>Ribeirão Pret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/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919191"/>
                          <w:sz w:val="10"/>
                          <w:szCs w:val="10"/>
                        </w:rPr>
                        <w:t xml:space="preserve">(16) </w:t>
                      </w:r>
                      <w:r>
                        <w:rPr>
                          <w:color w:val="919191"/>
                          <w:sz w:val="12"/>
                          <w:szCs w:val="12"/>
                        </w:rPr>
                        <w:t>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Jardim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keepNext w:val="true"/>
                        <w:autoSpaceDE w:val="false"/>
                        <w:spacing w:lineRule="atLeast" w:line="140" w:before="113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/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919191"/>
                          <w:sz w:val="10"/>
                          <w:szCs w:val="10"/>
                        </w:rPr>
                        <w:t>(11)</w:t>
                      </w:r>
                      <w:r>
                        <w:rPr>
                          <w:color w:val="919191"/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right="227" w:hanging="0"/>
                        <w:rPr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Jardim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227" w:hanging="0"/>
                        <w:rPr>
                          <w:color w:val="919191"/>
                        </w:rPr>
                      </w:pPr>
                      <w:r>
                        <w:rPr>
                          <w:color w:val="919191"/>
                          <w:sz w:val="12"/>
                          <w:szCs w:val="12"/>
                        </w:rPr>
                        <w:t>São Paul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right="227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190</wp:posOffset>
                </wp:positionH>
                <wp:positionV relativeFrom="paragraph">
                  <wp:posOffset>4171315</wp:posOffset>
                </wp:positionV>
                <wp:extent cx="1352550" cy="5238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E2586"/>
                                <w:sz w:val="24"/>
                                <w:szCs w:val="2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0"/>
                                <w:szCs w:val="30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E2586"/>
                                <w:sz w:val="30"/>
                                <w:szCs w:val="3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25pt;mso-wrap-distance-left:9.05pt;mso-wrap-distance-right:9.05pt;mso-wrap-distance-top:0pt;mso-wrap-distance-bottom:0pt;margin-top:328.4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E2586"/>
                          <w:sz w:val="24"/>
                          <w:szCs w:val="24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0"/>
                          <w:szCs w:val="30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E2586"/>
                          <w:sz w:val="30"/>
                          <w:szCs w:val="3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975</wp:posOffset>
                </wp:positionH>
                <wp:positionV relativeFrom="paragraph">
                  <wp:posOffset>6160135</wp:posOffset>
                </wp:positionV>
                <wp:extent cx="111442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113" w:after="0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Jardim Califórnia</w:t>
                            </w: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6.25pt;mso-wrap-distance-left:9.05pt;mso-wrap-distance-right:9.05pt;mso-wrap-distance-top:0pt;mso-wrap-distance-bottom:0pt;margin-top:485.05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113" w:after="0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Jardim Califórnia</w:t>
                      </w:r>
                      <w:r>
                        <w:rPr>
                          <w:color w:val="01A0C6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01A0C6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685</wp:posOffset>
                </wp:positionH>
                <wp:positionV relativeFrom="paragraph">
                  <wp:posOffset>6226810</wp:posOffset>
                </wp:positionV>
                <wp:extent cx="183324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32"/>
                                <w:szCs w:val="32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  <w:sz w:val="32"/>
                                <w:szCs w:val="32"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7pt;mso-wrap-distance-left:9.05pt;mso-wrap-distance-right:9.05pt;mso-wrap-distance-top:0pt;mso-wrap-distance-bottom:0pt;margin-top:490.3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32"/>
                          <w:szCs w:val="32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aps/>
                          <w:color w:val="052047"/>
                          <w:sz w:val="32"/>
                          <w:szCs w:val="32"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3370</wp:posOffset>
                </wp:positionH>
                <wp:positionV relativeFrom="paragraph">
                  <wp:posOffset>7959090</wp:posOffset>
                </wp:positionV>
                <wp:extent cx="15748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5.25pt;mso-wrap-distance-left:9.05pt;mso-wrap-distance-right:9.05pt;mso-wrap-distance-top:0pt;mso-wrap-distance-bottom:0pt;margin-top:626.7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0000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FF0000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5345</wp:posOffset>
                </wp:positionH>
                <wp:positionV relativeFrom="paragraph">
                  <wp:posOffset>8094980</wp:posOffset>
                </wp:positionV>
                <wp:extent cx="1279525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3.5pt;mso-wrap-distance-left:9.05pt;mso-wrap-distance-right:9.05pt;mso-wrap-distance-top:0pt;mso-wrap-distance-bottom:0pt;margin-top:637.4pt;mso-position-vertical-relative:text;margin-left:4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0000"/>
                          <w:sz w:val="10"/>
                          <w:szCs w:val="1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8878570</wp:posOffset>
                </wp:positionV>
                <wp:extent cx="3254375" cy="33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v. Presidente Vargas, 9999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Jd. Califórnia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15798-260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Ribeirão Preto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3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igação Gratuita: 0800 666666 I Telefax: 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F0000"/>
                              </w:rPr>
                              <w:t xml:space="preserve"> 3333 66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ww.suamarca.com.br </w:t>
                            </w:r>
                            <w:r>
                              <w:rPr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 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6pt;mso-wrap-distance-left:9.05pt;mso-wrap-distance-right:9.05pt;mso-wrap-distance-top:0pt;mso-wrap-distance-bottom:0pt;margin-top:699.1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Av. Presidente Vargas, 9999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Jd. Califórnia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15798-260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Ribeirão Preto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3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Ligação Gratuita: 0800 666666 I Telefax: 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F0000"/>
                        </w:rPr>
                        <w:t xml:space="preserve"> 3333 66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ww.suamarca.com.br </w:t>
                      </w:r>
                      <w:r>
                        <w:rPr>
                          <w:color w:val="FF0000"/>
                        </w:rPr>
                        <w:t>I</w:t>
                      </w:r>
                      <w:r>
                        <w:rPr>
                          <w:color w:val="000000"/>
                        </w:rPr>
                        <w:t> 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938530</wp:posOffset>
                </wp:positionV>
                <wp:extent cx="1485900" cy="57150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901A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745027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FF901A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3.9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FF901A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745027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FF901A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725</wp:posOffset>
                </wp:positionH>
                <wp:positionV relativeFrom="paragraph">
                  <wp:posOffset>563880</wp:posOffset>
                </wp:positionV>
                <wp:extent cx="1323975" cy="144780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450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45027"/>
                              </w:rPr>
                              <w:t>Jd. Califórnia</w:t>
                            </w:r>
                            <w:r>
                              <w:rPr>
                                <w:color w:val="FF901A"/>
                              </w:rPr>
                              <w:t> I </w:t>
                            </w:r>
                            <w:r>
                              <w:rPr>
                                <w:color w:val="745027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45027"/>
                              </w:rPr>
                              <w:t>Ribeirão Preto</w:t>
                            </w:r>
                            <w:r>
                              <w:rPr>
                                <w:color w:val="FF901A"/>
                              </w:rPr>
                              <w:t> I </w:t>
                            </w:r>
                            <w:r>
                              <w:rPr>
                                <w:color w:val="745027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FF901A"/>
                                <w:spacing w:val="-6"/>
                              </w:rPr>
                              <w:t>Ligação Gratuita: 0800 666666</w:t>
                              <w:br/>
                            </w:r>
                            <w:r>
                              <w:rPr>
                                <w:color w:val="FF901A"/>
                              </w:rPr>
                              <w:t xml:space="preserve">Telefax: </w:t>
                            </w:r>
                            <w:r>
                              <w:rPr>
                                <w:color w:val="FF901A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F901A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www.suamarca.com.br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4pt;mso-wrap-distance-left:9.05pt;mso-wrap-distance-right:9.05pt;mso-wrap-distance-top:0pt;mso-wrap-distance-bottom:0pt;margin-top:44.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  <w:sz w:val="16"/>
                          <w:szCs w:val="16"/>
                        </w:rPr>
                      </w:pPr>
                      <w:r>
                        <w:rPr>
                          <w:color w:val="74502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745027"/>
                        </w:rPr>
                        <w:t>Jd. Califórnia</w:t>
                      </w:r>
                      <w:r>
                        <w:rPr>
                          <w:color w:val="FF901A"/>
                        </w:rPr>
                        <w:t> I </w:t>
                      </w:r>
                      <w:r>
                        <w:rPr>
                          <w:color w:val="745027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color w:val="745027"/>
                        </w:rPr>
                        <w:t>Ribeirão Preto</w:t>
                      </w:r>
                      <w:r>
                        <w:rPr>
                          <w:color w:val="FF901A"/>
                        </w:rPr>
                        <w:t> I </w:t>
                      </w:r>
                      <w:r>
                        <w:rPr>
                          <w:color w:val="745027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color w:val="745027"/>
                        </w:rPr>
                      </w:pPr>
                      <w:r>
                        <w:rPr>
                          <w:color w:val="FF901A"/>
                          <w:spacing w:val="-6"/>
                        </w:rPr>
                        <w:t>Ligação Gratuita: 0800 666666</w:t>
                        <w:br/>
                      </w:r>
                      <w:r>
                        <w:rPr>
                          <w:color w:val="FF901A"/>
                        </w:rPr>
                        <w:t xml:space="preserve">Telefax: </w:t>
                      </w:r>
                      <w:r>
                        <w:rPr>
                          <w:color w:val="FF901A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F901A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www.suamarca.com.br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4625</wp:posOffset>
                </wp:positionH>
                <wp:positionV relativeFrom="paragraph">
                  <wp:posOffset>3015615</wp:posOffset>
                </wp:positionV>
                <wp:extent cx="1876425" cy="33337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80080"/>
                                <w:sz w:val="32"/>
                                <w:szCs w:val="32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950F88"/>
                                <w:sz w:val="32"/>
                                <w:szCs w:val="32"/>
                              </w:rPr>
                              <w:t>logot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6.25pt;mso-wrap-distance-left:9.05pt;mso-wrap-distance-right:9.05pt;mso-wrap-distance-top:0pt;mso-wrap-distance-bottom:0pt;margin-top:237.4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F80080"/>
                          <w:sz w:val="32"/>
                          <w:szCs w:val="32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aps/>
                          <w:color w:val="950F88"/>
                          <w:sz w:val="32"/>
                          <w:szCs w:val="32"/>
                        </w:rPr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1030</wp:posOffset>
                </wp:positionH>
                <wp:positionV relativeFrom="paragraph">
                  <wp:posOffset>2517140</wp:posOffset>
                </wp:positionV>
                <wp:extent cx="1508125" cy="4381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50F88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50F8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50F88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4.5pt;mso-wrap-distance-left:9.05pt;mso-wrap-distance-right:9.05pt;mso-wrap-distance-top:0pt;mso-wrap-distance-bottom:0pt;margin-top:198.2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50F88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170" w:hanging="0"/>
                        <w:jc w:val="right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50F88"/>
                          <w:sz w:val="12"/>
                          <w:szCs w:val="12"/>
                        </w:rPr>
                      </w:pPr>
                      <w:r>
                        <w:rPr>
                          <w:color w:val="950F88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0655</wp:posOffset>
                </wp:positionH>
                <wp:positionV relativeFrom="paragraph">
                  <wp:posOffset>3660140</wp:posOffset>
                </wp:positionV>
                <wp:extent cx="3216275" cy="39687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Av. Presidente Vargas, 9999 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Jd. Califórnia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15798-260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Ribeirão Preto</w:t>
                            </w:r>
                            <w:r>
                              <w:rPr>
                                <w:color w:val="F80080"/>
                                <w:spacing w:val="-4"/>
                              </w:rPr>
                              <w:t xml:space="preserve"> I</w:t>
                            </w:r>
                            <w:r>
                              <w:rPr>
                                <w:color w:val="950F88"/>
                                <w:spacing w:val="-4"/>
                              </w:rPr>
                              <w:t xml:space="preserve">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jc w:val="right"/>
                              <w:rPr/>
                            </w:pPr>
                            <w:r>
                              <w:rPr>
                                <w:color w:val="F80080"/>
                              </w:rPr>
                              <w:t>Ligação Gratuita: 0800 666666</w:t>
                            </w:r>
                            <w:r>
                              <w:rPr>
                                <w:color w:val="950F88"/>
                              </w:rPr>
                              <w:t xml:space="preserve"> I</w:t>
                            </w:r>
                            <w:r>
                              <w:rPr>
                                <w:color w:val="F80080"/>
                              </w:rPr>
                              <w:t xml:space="preserve"> Telefax: </w:t>
                            </w:r>
                            <w:r>
                              <w:rPr>
                                <w:color w:val="F8008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color w:val="F80080"/>
                              </w:rPr>
                              <w:t xml:space="preserve"> 3333-66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950F88"/>
                              </w:rPr>
                              <w:t xml:space="preserve">www.suamarca.com.br </w:t>
                            </w:r>
                            <w:r>
                              <w:rPr>
                                <w:color w:val="F80080"/>
                              </w:rPr>
                              <w:t>I</w:t>
                            </w:r>
                            <w:r>
                              <w:rPr>
                                <w:color w:val="950F88"/>
                              </w:rPr>
                              <w:t xml:space="preserve"> 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1.25pt;mso-wrap-distance-left:9.05pt;mso-wrap-distance-right:9.05pt;mso-wrap-distance-top:0pt;mso-wrap-distance-bottom:0pt;margin-top:288.2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950F88"/>
                          <w:spacing w:val="-4"/>
                        </w:rPr>
                        <w:t xml:space="preserve">Av. Presidente Vargas, 9999 </w:t>
                      </w:r>
                      <w:r>
                        <w:rPr>
                          <w:color w:val="F80080"/>
                          <w:spacing w:val="-4"/>
                        </w:rPr>
                        <w:t>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Jd. Califórnia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15798-260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Ribeirão Preto</w:t>
                      </w:r>
                      <w:r>
                        <w:rPr>
                          <w:color w:val="F80080"/>
                          <w:spacing w:val="-4"/>
                        </w:rPr>
                        <w:t xml:space="preserve"> I</w:t>
                      </w:r>
                      <w:r>
                        <w:rPr>
                          <w:color w:val="950F88"/>
                          <w:spacing w:val="-4"/>
                        </w:rPr>
                        <w:t xml:space="preserve"> 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jc w:val="right"/>
                        <w:rPr/>
                      </w:pPr>
                      <w:r>
                        <w:rPr>
                          <w:color w:val="F80080"/>
                        </w:rPr>
                        <w:t>Ligação Gratuita: 0800 666666</w:t>
                      </w:r>
                      <w:r>
                        <w:rPr>
                          <w:color w:val="950F88"/>
                        </w:rPr>
                        <w:t xml:space="preserve"> I</w:t>
                      </w:r>
                      <w:r>
                        <w:rPr>
                          <w:color w:val="F80080"/>
                        </w:rPr>
                        <w:t xml:space="preserve"> Telefax: </w:t>
                      </w:r>
                      <w:r>
                        <w:rPr>
                          <w:color w:val="F8008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color w:val="F80080"/>
                        </w:rPr>
                        <w:t xml:space="preserve"> 3333-666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950F88"/>
                        </w:rPr>
                        <w:t xml:space="preserve">www.suamarca.com.br </w:t>
                      </w:r>
                      <w:r>
                        <w:rPr>
                          <w:color w:val="F80080"/>
                        </w:rPr>
                        <w:t>I</w:t>
                      </w:r>
                      <w:r>
                        <w:rPr>
                          <w:color w:val="950F88"/>
                        </w:rPr>
                        <w:t xml:space="preserve"> 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4536440</wp:posOffset>
                </wp:positionV>
                <wp:extent cx="1533525" cy="565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  <w:sz w:val="26"/>
                                <w:szCs w:val="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36"/>
                                <w:szCs w:val="36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36"/>
                                <w:szCs w:val="36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4.5pt;mso-wrap-distance-left:9.05pt;mso-wrap-distance-right:9.05pt;mso-wrap-distance-top:0pt;mso-wrap-distance-bottom:0pt;margin-top:357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  <w:sz w:val="26"/>
                          <w:szCs w:val="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36"/>
                          <w:szCs w:val="36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36"/>
                          <w:szCs w:val="36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4617720</wp:posOffset>
                </wp:positionV>
                <wp:extent cx="1244600" cy="4349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4.25pt;mso-wrap-distance-left:9.05pt;mso-wrap-distance-right:9.05pt;mso-wrap-distance-top:0pt;mso-wrap-distance-bottom:0pt;margin-top:363.6pt;mso-position-vertical-relative:text;margin-left:4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9545</wp:posOffset>
                </wp:positionH>
                <wp:positionV relativeFrom="paragraph">
                  <wp:posOffset>5182235</wp:posOffset>
                </wp:positionV>
                <wp:extent cx="3216275" cy="2190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Produtos  •Serviços  •Diferenciais  •Marcas  •Especia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.25pt;mso-wrap-distance-left:9.05pt;mso-wrap-distance-right:9.05pt;mso-wrap-distance-top:0pt;mso-wrap-distance-bottom:0pt;margin-top:408.0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b/>
                          <w:bCs/>
                          <w:color w:val="FFFFFF"/>
                          <w:w w:val="90"/>
                          <w:sz w:val="16"/>
                          <w:szCs w:val="16"/>
                        </w:rPr>
                        <w:t>Produtos  •Serviços  •Diferenciais  •Marcas  •Especi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295</wp:posOffset>
                </wp:positionH>
                <wp:positionV relativeFrom="paragraph">
                  <wp:posOffset>5326380</wp:posOffset>
                </wp:positionV>
                <wp:extent cx="1358900" cy="889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13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Jd. Califórnia </w:t>
                            </w:r>
                            <w:r>
                              <w:rPr>
                                <w:rFonts w:cs="Trebuchet MS" w:ascii="Trebuchet MS" w:hAnsi="Trebuchet MS"/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Ribeirão Preto </w:t>
                            </w:r>
                            <w:r>
                              <w:rPr>
                                <w:rFonts w:cs="Trebuchet MS" w:ascii="Trebuchet MS" w:hAnsi="Trebuchet MS"/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olor w:val="2931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0pt;mso-wrap-distance-left:9.05pt;mso-wrap-distance-right:9.05pt;mso-wrap-distance-top:0pt;mso-wrap-distance-bottom:0pt;margin-top:419.4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113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Jd. Califórnia </w:t>
                      </w:r>
                      <w:r>
                        <w:rPr>
                          <w:rFonts w:cs="Trebuchet MS" w:ascii="Trebuchet MS" w:hAnsi="Trebuchet MS"/>
                          <w:color w:val="C5C5C5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Ribeirão Preto </w:t>
                      </w:r>
                      <w:r>
                        <w:rPr>
                          <w:rFonts w:cs="Trebuchet MS" w:ascii="Trebuchet MS" w:hAnsi="Trebuchet MS"/>
                          <w:color w:val="C5C5C5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olor w:val="29313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725</wp:posOffset>
                </wp:positionH>
                <wp:positionV relativeFrom="paragraph">
                  <wp:posOffset>5916295</wp:posOffset>
                </wp:positionV>
                <wp:extent cx="1114425" cy="2349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5pt;mso-wrap-distance-left:9.05pt;mso-wrap-distance-right:9.05pt;mso-wrap-distance-top:0pt;mso-wrap-distance-bottom:0pt;margin-top:465.8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3990</wp:posOffset>
                </wp:positionH>
                <wp:positionV relativeFrom="paragraph">
                  <wp:posOffset>6729095</wp:posOffset>
                </wp:positionV>
                <wp:extent cx="1131570" cy="2019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5.9pt;mso-wrap-distance-left:9.05pt;mso-wrap-distance-right:9.05pt;mso-wrap-distance-top:0pt;mso-wrap-distance-bottom:0pt;margin-top:529.8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0190</wp:posOffset>
                </wp:positionH>
                <wp:positionV relativeFrom="paragraph">
                  <wp:posOffset>6664960</wp:posOffset>
                </wp:positionV>
                <wp:extent cx="1024890" cy="1638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9pt;mso-wrap-distance-left:9.05pt;mso-wrap-distance-right:9.05pt;mso-wrap-distance-top:0pt;mso-wrap-distance-bottom:0pt;margin-top:524.8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7186295</wp:posOffset>
                </wp:positionV>
                <wp:extent cx="1085850" cy="582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  <w:spacing w:val="-1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pacing w:val="-14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919191"/>
                                <w:spacing w:val="-1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.9pt;mso-wrap-distance-left:9.05pt;mso-wrap-distance-right:9.05pt;mso-wrap-distance-top:0pt;mso-wrap-distance-bottom:0pt;margin-top:565.85pt;mso-position-vertical-relative:text;margin-left:397.4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  <w:spacing w:val="-14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293132"/>
                          <w:spacing w:val="-14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919191"/>
                          <w:spacing w:val="-14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105</wp:posOffset>
                </wp:positionH>
                <wp:positionV relativeFrom="paragraph">
                  <wp:posOffset>7729220</wp:posOffset>
                </wp:positionV>
                <wp:extent cx="1478280" cy="453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113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5.7pt;mso-wrap-distance-left:9.05pt;mso-wrap-distance-right:9.05pt;mso-wrap-distance-top:0pt;mso-wrap-distance-bottom:0pt;margin-top:608.6pt;mso-position-vertical-relative:text;margin-left:3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113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7540</wp:posOffset>
                </wp:positionH>
                <wp:positionV relativeFrom="paragraph">
                  <wp:posOffset>7722870</wp:posOffset>
                </wp:positionV>
                <wp:extent cx="1325880" cy="449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5.4pt;mso-wrap-distance-left:9.05pt;mso-wrap-distance-right:9.05pt;mso-wrap-distance-top:0pt;mso-wrap-distance-bottom:0pt;margin-top:608.1pt;mso-position-vertical-relative:text;margin-left:4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2155</wp:posOffset>
                </wp:positionH>
                <wp:positionV relativeFrom="paragraph">
                  <wp:posOffset>6675120</wp:posOffset>
                </wp:positionV>
                <wp:extent cx="1249045" cy="2743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rebuchet MS" w:hAnsi="Trebuchet MS" w:cs="Trebuchet MS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6pt;mso-wrap-distance-left:9.05pt;mso-wrap-distance-right:9.05pt;mso-wrap-distance-top:0pt;mso-wrap-distance-bottom:0pt;margin-top:525.6pt;mso-position-vertical-relative:text;margin-left:4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rebuchet MS" w:hAnsi="Trebuchet MS" w:cs="Trebuchet MS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2570</wp:posOffset>
                </wp:positionH>
                <wp:positionV relativeFrom="paragraph">
                  <wp:posOffset>8684895</wp:posOffset>
                </wp:positionV>
                <wp:extent cx="1062990" cy="388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0.6pt;mso-wrap-distance-left:9.05pt;mso-wrap-distance-right:9.05pt;mso-wrap-distance-top:0pt;mso-wrap-distance-bottom:0pt;margin-top:683.85pt;mso-position-vertical-relative:text;margin-left:3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1865</wp:posOffset>
                </wp:positionH>
                <wp:positionV relativeFrom="paragraph">
                  <wp:posOffset>8764270</wp:posOffset>
                </wp:positionV>
                <wp:extent cx="1038225" cy="179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4.1pt;mso-wrap-distance-left:9.05pt;mso-wrap-distance-right:9.05pt;mso-wrap-distance-top:0pt;mso-wrap-distance-bottom:0pt;margin-top:690.1pt;mso-position-vertical-relative:text;margin-left:4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00</wp:posOffset>
                </wp:positionH>
                <wp:positionV relativeFrom="paragraph">
                  <wp:posOffset>9270365</wp:posOffset>
                </wp:positionV>
                <wp:extent cx="3041015" cy="5029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amento Comercia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9.6pt;mso-wrap-distance-left:9.05pt;mso-wrap-distance-right:9.05pt;mso-wrap-distance-top:0pt;mso-wrap-distance-bottom:0pt;margin-top:729.95pt;mso-position-vertical-relative:text;margin-left: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epartamento Comercia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2"/>
                          <w:szCs w:val="12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1145</wp:posOffset>
                </wp:positionH>
                <wp:positionV relativeFrom="paragraph">
                  <wp:posOffset>9782175</wp:posOffset>
                </wp:positionV>
                <wp:extent cx="1296670" cy="472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beirão Pr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7.2pt;mso-wrap-distance-left:9.05pt;mso-wrap-distance-right:9.05pt;mso-wrap-distance-top:0pt;mso-wrap-distance-bottom:0pt;margin-top:770.25pt;mso-position-vertical-relative:text;margin-left:3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beirão Pre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7555</wp:posOffset>
                </wp:positionH>
                <wp:positionV relativeFrom="paragraph">
                  <wp:posOffset>9779000</wp:posOffset>
                </wp:positionV>
                <wp:extent cx="1287145" cy="491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11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8.7pt;mso-wrap-distance-left:9.05pt;mso-wrap-distance-right:9.05pt;mso-wrap-distance-top:0pt;mso-wrap-distance-bottom:0pt;margin-top:770pt;mso-position-vertical-relative:text;margin-left:4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ão Pau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sz w:val="10"/>
                          <w:szCs w:val="10"/>
                        </w:rPr>
                        <w:t>(11)</w:t>
                      </w:r>
                      <w:r>
                        <w:rPr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ão Paul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7295</wp:posOffset>
                </wp:positionH>
                <wp:positionV relativeFrom="paragraph">
                  <wp:posOffset>5842000</wp:posOffset>
                </wp:positionV>
                <wp:extent cx="857250" cy="1682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25pt;mso-wrap-distance-left:9.05pt;mso-wrap-distance-right:9.05pt;mso-wrap-distance-top:0pt;mso-wrap-distance-bottom:0pt;margin-top:460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color w:val="000000"/>
                          <w:sz w:val="10"/>
                          <w:szCs w:val="10"/>
                        </w:rPr>
                        <w:t>Revendedor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073785</wp:posOffset>
                </wp:positionV>
                <wp:extent cx="1055370" cy="42291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3.3pt;mso-wrap-distance-left:9.05pt;mso-wrap-distance-right:9.05pt;mso-wrap-distance-top:0pt;mso-wrap-distance-bottom:0pt;margin-top:84.55pt;mso-position-vertical-relative:text;margin-left:3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935</wp:posOffset>
                </wp:positionH>
                <wp:positionV relativeFrom="paragraph">
                  <wp:posOffset>1722120</wp:posOffset>
                </wp:positionV>
                <wp:extent cx="1074420" cy="2247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2D2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D25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7.7pt;mso-wrap-distance-left:9.05pt;mso-wrap-distance-right:9.05pt;mso-wrap-distance-top:0pt;mso-wrap-distance-bottom:0pt;margin-top:135.6pt;mso-position-vertical-relative:text;margin-left:3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002D25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002D25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4020</wp:posOffset>
                </wp:positionH>
                <wp:positionV relativeFrom="paragraph">
                  <wp:posOffset>586740</wp:posOffset>
                </wp:positionV>
                <wp:extent cx="1703070" cy="147066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ind w:right="227" w:hanging="0"/>
                              <w:jc w:val="right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GarmdITC Bk BT;Times New Roman" w:hAnsi="GarmdITC Bk BT;Times New Roman" w:cs="GarmdITC Bk BT;Times New Roman"/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13" w:after="0"/>
                              <w:ind w:right="227" w:hanging="0"/>
                              <w:jc w:val="right"/>
                              <w:rPr>
                                <w:rFonts w:ascii="GarmdITC Bk BT;Times New Roman" w:hAnsi="GarmdITC Bk BT;Times New Roman" w:cs="GarmdITC Bk BT;Times New Roman"/>
                                <w:color w:val="002D25"/>
                              </w:rPr>
                            </w:pPr>
                            <w:r>
                              <w:rPr>
                                <w:rFonts w:cs="GarmdITC Bk BT;Times New Roman" w:ascii="GarmdITC Bk BT;Times New Roman" w:hAnsi="GarmdITC Bk BT;Times New Roman"/>
                                <w:color w:val="002D2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83" w:after="0"/>
                              <w:ind w:right="227" w:hanging="0"/>
                              <w:jc w:val="right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 xml:space="preserve">Tel.: </w:t>
                            </w:r>
                            <w:r>
                              <w:rPr>
                                <w:color w:val="002D25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right="227" w:hanging="0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2D25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color w:val="002D25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15.8pt;mso-wrap-distance-left:9.05pt;mso-wrap-distance-right:9.05pt;mso-wrap-distance-top:0pt;mso-wrap-distance-bottom:0pt;margin-top:46.2pt;mso-position-vertical-relative:text;margin-left:4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ind w:right="227" w:hanging="0"/>
                        <w:jc w:val="right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GarmdITC Bk BT;Times New Roman" w:hAnsi="GarmdITC Bk BT;Times New Roman" w:cs="GarmdITC Bk BT;Times New Roman"/>
                          <w:color w:val="002D25"/>
                        </w:rPr>
                      </w:pPr>
                      <w:r>
                        <w:rPr>
                          <w:color w:val="002D25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13" w:after="0"/>
                        <w:ind w:right="227" w:hanging="0"/>
                        <w:jc w:val="right"/>
                        <w:rPr>
                          <w:rFonts w:ascii="GarmdITC Bk BT;Times New Roman" w:hAnsi="GarmdITC Bk BT;Times New Roman" w:cs="GarmdITC Bk BT;Times New Roman"/>
                          <w:color w:val="002D25"/>
                        </w:rPr>
                      </w:pPr>
                      <w:r>
                        <w:rPr>
                          <w:rFonts w:cs="GarmdITC Bk BT;Times New Roman" w:ascii="GarmdITC Bk BT;Times New Roman" w:hAnsi="GarmdITC Bk BT;Times New Roman"/>
                          <w:color w:val="002D2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83" w:after="0"/>
                        <w:ind w:right="227" w:hanging="0"/>
                        <w:jc w:val="right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 xml:space="preserve">Tel.: </w:t>
                      </w:r>
                      <w:r>
                        <w:rPr>
                          <w:color w:val="002D25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right="227" w:hanging="0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2D25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color w:val="002D25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1095</wp:posOffset>
                </wp:positionH>
                <wp:positionV relativeFrom="paragraph">
                  <wp:posOffset>2840990</wp:posOffset>
                </wp:positionV>
                <wp:extent cx="1261110" cy="12801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2931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50AC26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50AC26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br/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Jardim Califórnia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50AC26"/>
                                <w:sz w:val="12"/>
                                <w:szCs w:val="12"/>
                              </w:rPr>
                              <w:t xml:space="preserve"> I </w:t>
                            </w: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D25"/>
                              </w:rPr>
                            </w:pPr>
                            <w:r>
                              <w:rPr>
                                <w:color w:val="002D25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0.8pt;mso-wrap-distance-left:9.05pt;mso-wrap-distance-right:9.05pt;mso-wrap-distance-top:0pt;mso-wrap-distance-bottom:0pt;margin-top:223.7pt;mso-position-vertical-relative:text;margin-left:3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293132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50AC26"/>
                        </w:rPr>
                        <w:t>logoti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50AC26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br/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  <w:sz w:val="12"/>
                          <w:szCs w:val="12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Jardim Califórnia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50AC26"/>
                          <w:sz w:val="12"/>
                          <w:szCs w:val="12"/>
                        </w:rPr>
                        <w:t xml:space="preserve"> I </w:t>
                      </w:r>
                      <w:r>
                        <w:rPr>
                          <w:color w:val="002D25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2D25"/>
                        </w:rPr>
                      </w:pPr>
                      <w:r>
                        <w:rPr>
                          <w:color w:val="002D25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7335</wp:posOffset>
                </wp:positionH>
                <wp:positionV relativeFrom="paragraph">
                  <wp:posOffset>4864100</wp:posOffset>
                </wp:positionV>
                <wp:extent cx="1184910" cy="4152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F1D8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7pt;mso-wrap-distance-left:9.05pt;mso-wrap-distance-right:9.05pt;mso-wrap-distance-top:0pt;mso-wrap-distance-bottom:0pt;margin-top:383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F1D87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4661535</wp:posOffset>
                </wp:positionV>
                <wp:extent cx="1847850" cy="15163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4pt;mso-wrap-distance-left:9.05pt;mso-wrap-distance-right:9.05pt;mso-wrap-distance-top:0pt;mso-wrap-distance-bottom:0pt;margin-top:367.0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4960</wp:posOffset>
                </wp:positionH>
                <wp:positionV relativeFrom="paragraph">
                  <wp:posOffset>5430520</wp:posOffset>
                </wp:positionV>
                <wp:extent cx="910590" cy="2057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C5C5C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5C5C5"/>
                                <w:sz w:val="10"/>
                                <w:szCs w:val="10"/>
                              </w:rPr>
                              <w:t>Revendedor Autoriz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20"/>
                                <w:szCs w:val="20"/>
                              </w:rPr>
                              <w:t>outr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2pt;mso-wrap-distance-left:9.05pt;mso-wrap-distance-right:9.05pt;mso-wrap-distance-top:0pt;mso-wrap-distance-bottom:0pt;margin-top:427.6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olor w:val="C5C5C5"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color w:val="C5C5C5"/>
                          <w:sz w:val="10"/>
                          <w:szCs w:val="10"/>
                        </w:rPr>
                        <w:t>Revendedor Autoriza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20"/>
                          <w:szCs w:val="20"/>
                        </w:rPr>
                        <w:t>outr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20"/>
                          <w:szCs w:val="20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0350</wp:posOffset>
                </wp:positionH>
                <wp:positionV relativeFrom="paragraph">
                  <wp:posOffset>6673215</wp:posOffset>
                </wp:positionV>
                <wp:extent cx="1847850" cy="15163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  <w:color w:val="91919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F1D8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28" w:after="0"/>
                              <w:ind w:right="227" w:hanging="0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919191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919191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4pt;mso-wrap-distance-left:9.05pt;mso-wrap-distance-right:9.05pt;mso-wrap-distance-top:0pt;mso-wrap-distance-bottom:0pt;margin-top:525.45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  <w:color w:val="919191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919191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F1D8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28" w:after="0"/>
                        <w:ind w:right="227" w:hanging="0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Trebuchet MS" w:ascii="Trebuchet MS" w:hAnsi="Trebuchet MS"/>
                            <w:color w:val="919191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919191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1620</wp:posOffset>
                </wp:positionH>
                <wp:positionV relativeFrom="paragraph">
                  <wp:posOffset>7219315</wp:posOffset>
                </wp:positionV>
                <wp:extent cx="1184910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F1D8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F1D87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7pt;mso-wrap-distance-left:9.05pt;mso-wrap-distance-right:9.05pt;mso-wrap-distance-top:0pt;mso-wrap-distance-bottom:0pt;margin-top:568.45pt;mso-position-vertical-relative:text;margin-left:3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F1D87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F1D87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9620</wp:posOffset>
                </wp:positionH>
                <wp:positionV relativeFrom="paragraph">
                  <wp:posOffset>8587105</wp:posOffset>
                </wp:positionV>
                <wp:extent cx="2617470" cy="40386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Av. Presidente Vargas, 9999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Jd. Califórnia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Ribeirão Preto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SP </w:t>
                            </w:r>
                            <w:r>
                              <w:rPr>
                                <w:color w:val="C5C5C5"/>
                              </w:rPr>
                              <w:t>I</w:t>
                            </w: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</w:rPr>
                              <w:t xml:space="preserve">Telefax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</w:rPr>
                              <w:t>www.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1.8pt;mso-wrap-distance-left:9.05pt;mso-wrap-distance-right:9.05pt;mso-wrap-distance-top:0pt;mso-wrap-distance-bottom:0pt;margin-top:676.15pt;mso-position-vertical-relative:text;margin-left:3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Av. Presidente Vargas, 9999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Jd. Califórnia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Ribeirão Preto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SP </w:t>
                      </w:r>
                      <w:r>
                        <w:rPr>
                          <w:color w:val="C5C5C5"/>
                        </w:rPr>
                        <w:t>I</w:t>
                      </w:r>
                      <w:r>
                        <w:rPr>
                          <w:rFonts w:cs="Sylfaen" w:ascii="Sylfaen" w:hAnsi="Sylfaen"/>
                          <w:color w:val="293132"/>
                        </w:rPr>
                        <w:t> 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</w:rPr>
                        <w:t xml:space="preserve">Telefax: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</w:rPr>
                        <w:t>www.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9290</wp:posOffset>
                </wp:positionH>
                <wp:positionV relativeFrom="paragraph">
                  <wp:posOffset>9168130</wp:posOffset>
                </wp:positionV>
                <wp:extent cx="1447800" cy="3924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293132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27" w:hanging="0"/>
                              <w:jc w:val="right"/>
                              <w:rPr>
                                <w:rFonts w:ascii="Sylfaen" w:hAnsi="Sylfaen" w:cs="Sylfaen"/>
                                <w:color w:val="29313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93132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9pt;mso-wrap-distance-left:9.05pt;mso-wrap-distance-right:9.05pt;mso-wrap-distance-top:0pt;mso-wrap-distance-bottom:0pt;margin-top:721.9pt;mso-position-vertical-relative:text;margin-left:4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293132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2"/>
                          <w:szCs w:val="12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227" w:hanging="0"/>
                        <w:jc w:val="right"/>
                        <w:rPr>
                          <w:rFonts w:ascii="Sylfaen" w:hAnsi="Sylfaen" w:cs="Sylfaen"/>
                          <w:color w:val="293132"/>
                          <w:sz w:val="10"/>
                          <w:szCs w:val="10"/>
                        </w:rPr>
                      </w:pPr>
                      <w:r>
                        <w:rPr>
                          <w:rFonts w:cs="Sylfaen" w:ascii="Sylfaen" w:hAnsi="Sylfaen"/>
                          <w:color w:val="293132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9716770</wp:posOffset>
                </wp:positionV>
                <wp:extent cx="1402080" cy="4495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293132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C5C5C5"/>
                                <w:sz w:val="32"/>
                                <w:szCs w:val="32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293132"/>
                                <w:sz w:val="32"/>
                                <w:szCs w:val="32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4pt;mso-wrap-distance-left:9.05pt;mso-wrap-distance-right:9.05pt;mso-wrap-distance-top:0pt;mso-wrap-distance-bottom:0pt;margin-top:765.1pt;mso-position-vertical-relative:text;margin-left:3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293132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C5C5C5"/>
                          <w:sz w:val="32"/>
                          <w:szCs w:val="32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293132"/>
                          <w:sz w:val="32"/>
                          <w:szCs w:val="32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5690</wp:posOffset>
                </wp:positionH>
                <wp:positionV relativeFrom="paragraph">
                  <wp:posOffset>314325</wp:posOffset>
                </wp:positionV>
                <wp:extent cx="1082040" cy="2971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20" w:before="0" w:after="0"/>
                              <w:jc w:val="right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 w:before="0" w:after="0"/>
                              <w:jc w:val="right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80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3.4pt;mso-wrap-distance-left:9.05pt;mso-wrap-distance-right:9.05pt;mso-wrap-distance-top:0pt;mso-wrap-distance-bottom:0pt;margin-top:24.75pt;mso-position-vertical-relative:text;margin-left:3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20" w:before="0" w:after="0"/>
                        <w:jc w:val="right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8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 w:before="0" w:after="0"/>
                        <w:jc w:val="right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w w:val="80"/>
                          <w:sz w:val="10"/>
                          <w:szCs w:val="10"/>
                        </w:rPr>
                        <w:t>ronaldoccarvalho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1410</wp:posOffset>
                </wp:positionH>
                <wp:positionV relativeFrom="paragraph">
                  <wp:posOffset>2146935</wp:posOffset>
                </wp:positionV>
                <wp:extent cx="1062990" cy="118491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12"/>
                                <w:szCs w:val="12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 xml:space="preserve"> 3333-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70" w:after="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3.3pt;mso-wrap-distance-left:9.05pt;mso-wrap-distance-right:9.05pt;mso-wrap-distance-top:0pt;mso-wrap-distance-bottom:0pt;margin-top:169.05pt;mso-position-vertical-relative:text;margin-left:3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color w:val="000000"/>
                          <w:w w:val="8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b/>
                          <w:bCs/>
                          <w:w w:val="80"/>
                        </w:rPr>
                        <w:t xml:space="preserve">Telefax: </w:t>
                      </w:r>
                      <w:r>
                        <w:rPr>
                          <w:b/>
                          <w:bCs/>
                          <w:w w:val="80"/>
                          <w:sz w:val="12"/>
                          <w:szCs w:val="12"/>
                        </w:rPr>
                        <w:t>(16)</w:t>
                      </w:r>
                      <w:r>
                        <w:rPr>
                          <w:b/>
                          <w:bCs/>
                          <w:w w:val="80"/>
                        </w:rPr>
                        <w:t xml:space="preserve"> 3333-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70" w:after="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3730</wp:posOffset>
                </wp:positionH>
                <wp:positionV relativeFrom="paragraph">
                  <wp:posOffset>1089660</wp:posOffset>
                </wp:positionV>
                <wp:extent cx="228600" cy="224028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ogot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" w:before="0" w:after="0"/>
                              <w:jc w:val="center"/>
                              <w:rPr>
                                <w:rFonts w:ascii="Arial Black" w:hAnsi="Arial Black" w:cs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5C5C5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6.4pt;mso-wrap-distance-left:9.05pt;mso-wrap-distance-right:9.05pt;mso-wrap-distance-top:0pt;mso-wrap-distance-bottom:0pt;margin-top:85.8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ogot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tLeast" w:line="2" w:before="0" w:after="0"/>
                        <w:jc w:val="center"/>
                        <w:rPr>
                          <w:rFonts w:ascii="Arial Black" w:hAnsi="Arial Black" w:cs="Arial Black"/>
                          <w:caps/>
                          <w:color w:val="C5C5C5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5C5C5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5630</wp:posOffset>
                </wp:positionH>
                <wp:positionV relativeFrom="paragraph">
                  <wp:posOffset>4126230</wp:posOffset>
                </wp:positionV>
                <wp:extent cx="1478280" cy="47244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134E3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134E39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8EC919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134E39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7.2pt;mso-wrap-distance-left:9.05pt;mso-wrap-distance-right:9.05pt;mso-wrap-distance-top:0pt;mso-wrap-distance-bottom:0pt;margin-top:324.9pt;mso-position-vertical-relative:text;margin-left:3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134E39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134E39"/>
                        </w:rPr>
                        <w:t>logotip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8EC919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134E39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8960</wp:posOffset>
                </wp:positionH>
                <wp:positionV relativeFrom="paragraph">
                  <wp:posOffset>4804410</wp:posOffset>
                </wp:positionV>
                <wp:extent cx="1565910" cy="201168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3160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31607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31607"/>
                              </w:rPr>
                            </w:pPr>
                            <w:r>
                              <w:rPr>
                                <w:color w:val="031607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color w:val="7450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7450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  <w:t>www.suamarca.com.br </w:t>
                              <w:br/>
                              <w:t>suamarca@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0AC26"/>
                              </w:rPr>
                            </w:pPr>
                            <w:r>
                              <w:rPr>
                                <w:color w:val="50AC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58.4pt;mso-wrap-distance-left:9.05pt;mso-wrap-distance-right:9.05pt;mso-wrap-distance-top:0pt;mso-wrap-distance-bottom:0pt;margin-top:378.3pt;mso-position-vertical-relative:text;margin-left:3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  <w:sz w:val="16"/>
                          <w:szCs w:val="16"/>
                        </w:rPr>
                      </w:pPr>
                      <w:r>
                        <w:rPr>
                          <w:color w:val="03160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  <w:sz w:val="12"/>
                          <w:szCs w:val="12"/>
                        </w:rPr>
                      </w:pPr>
                      <w:r>
                        <w:rPr>
                          <w:color w:val="031607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31607"/>
                        </w:rPr>
                      </w:pPr>
                      <w:r>
                        <w:rPr>
                          <w:color w:val="031607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color w:val="7450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745027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  <w:t>www.suamarca.com.br </w:t>
                        <w:br/>
                        <w:t>suamarca@suamarca.com.b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0AC26"/>
                        </w:rPr>
                      </w:pPr>
                      <w:r>
                        <w:rPr>
                          <w:color w:val="50AC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2460</wp:posOffset>
                </wp:positionH>
                <wp:positionV relativeFrom="paragraph">
                  <wp:posOffset>7541895</wp:posOffset>
                </wp:positionV>
                <wp:extent cx="1424940" cy="3657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520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52047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593.8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52047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52047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52047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7055</wp:posOffset>
                </wp:positionH>
                <wp:positionV relativeFrom="paragraph">
                  <wp:posOffset>8281035</wp:posOffset>
                </wp:positionV>
                <wp:extent cx="1565910" cy="19812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1A0C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1A0C6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1A0C6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color w:val="052047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</w:rPr>
                              <w:t>Jd. Califórnia 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052047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</w:rPr>
                              <w:t>Ribeirão Preto 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color w:val="052047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color w:val="05204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52047"/>
                              </w:rPr>
                              <w:t>Ligação Gratuita: 0800 666666</w:t>
                              <w:br/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052047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052047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57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www.suamarca.com.br </w:t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56pt;mso-wrap-distance-left:9.05pt;mso-wrap-distance-right:9.05pt;mso-wrap-distance-top:0pt;mso-wrap-distance-bottom:0pt;margin-top:652.05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1A0C6"/>
                          <w:sz w:val="12"/>
                          <w:szCs w:val="12"/>
                        </w:rPr>
                      </w:pPr>
                      <w:r>
                        <w:rPr>
                          <w:color w:val="01A0C6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1A0C6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color w:val="052047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</w:rPr>
                        <w:t>Jd. Califórnia 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052047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</w:rPr>
                        <w:t>Ribeirão Preto </w:t>
                      </w:r>
                      <w:r>
                        <w:rPr>
                          <w:color w:val="FFFFFF"/>
                        </w:rPr>
                        <w:t>I</w:t>
                      </w:r>
                      <w:r>
                        <w:rPr>
                          <w:color w:val="052047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color w:val="052047"/>
                        </w:rPr>
                      </w:pPr>
                      <w:r>
                        <w:rPr>
                          <w:b/>
                          <w:bCs/>
                          <w:color w:val="052047"/>
                        </w:rPr>
                        <w:t>Ligação Gratuita: 0800 666666</w:t>
                        <w:br/>
                        <w:t xml:space="preserve">Telefax: </w:t>
                      </w:r>
                      <w:r>
                        <w:rPr>
                          <w:b/>
                          <w:bCs/>
                          <w:color w:val="052047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052047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57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www.suamarca.com.br </w:t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3645" cy="1069213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860</wp:posOffset>
                </wp:positionH>
                <wp:positionV relativeFrom="paragraph">
                  <wp:posOffset>862965</wp:posOffset>
                </wp:positionV>
                <wp:extent cx="1413510" cy="4152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00000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DF008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2.7pt;mso-wrap-distance-left:9.05pt;mso-wrap-distance-right:9.05pt;mso-wrap-distance-top:0pt;mso-wrap-distance-bottom:0pt;margin-top:67.9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00000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DF008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00000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4195</wp:posOffset>
                </wp:positionH>
                <wp:positionV relativeFrom="paragraph">
                  <wp:posOffset>1654810</wp:posOffset>
                </wp:positionV>
                <wp:extent cx="1604010" cy="14859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E54CA8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54CA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Jd. Califórnia I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color w:val="E54CA8"/>
                              </w:rPr>
                              <w:t>Ribeirão Preto I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9191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>Ligação Gratuita: 0800 66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ind w:left="227" w:right="227" w:hanging="0"/>
                              <w:jc w:val="center"/>
                              <w:rPr>
                                <w:color w:val="E54CA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 xml:space="preserve">Telefax: </w:t>
                            </w:r>
                            <w:r>
                              <w:rPr>
                                <w:b/>
                                <w:bCs/>
                                <w:color w:val="919191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bCs/>
                                <w:color w:val="919191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left="227" w:right="227" w:hanging="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E54CA8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color w:val="E54CA8"/>
                              </w:rPr>
                              <w:br/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17pt;mso-wrap-distance-left:9.05pt;mso-wrap-distance-right:9.05pt;mso-wrap-distance-top:0pt;mso-wrap-distance-bottom:0pt;margin-top:130.3pt;mso-position-vertical-relative:text;margin-left:3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919191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2"/>
                          <w:szCs w:val="12"/>
                        </w:rPr>
                      </w:pPr>
                      <w:r>
                        <w:rPr>
                          <w:color w:val="E54CA8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  <w:sz w:val="10"/>
                          <w:szCs w:val="10"/>
                        </w:rPr>
                      </w:pPr>
                      <w:r>
                        <w:rPr>
                          <w:color w:val="E54CA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Jd. Califórnia I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color w:val="E54CA8"/>
                        </w:rPr>
                        <w:t>Ribeirão Preto I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919191"/>
                        </w:rPr>
                      </w:pPr>
                      <w:r>
                        <w:rPr>
                          <w:b/>
                          <w:bCs/>
                          <w:color w:val="919191"/>
                        </w:rPr>
                        <w:t>Ligação Gratuita: 0800 66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ind w:left="227" w:right="227" w:hanging="0"/>
                        <w:jc w:val="center"/>
                        <w:rPr>
                          <w:color w:val="E54CA8"/>
                        </w:rPr>
                      </w:pPr>
                      <w:r>
                        <w:rPr>
                          <w:b/>
                          <w:bCs/>
                          <w:color w:val="919191"/>
                        </w:rPr>
                        <w:t xml:space="preserve">Telefax: </w:t>
                      </w:r>
                      <w:r>
                        <w:rPr>
                          <w:b/>
                          <w:bCs/>
                          <w:color w:val="919191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bCs/>
                          <w:color w:val="919191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left="227" w:right="227" w:hanging="0"/>
                        <w:jc w:val="center"/>
                        <w:rPr/>
                      </w:pPr>
                      <w:hyperlink r:id="rId22">
                        <w:r>
                          <w:rPr>
                            <w:rStyle w:val="InternetLink"/>
                            <w:color w:val="E54CA8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color w:val="E54CA8"/>
                        </w:rPr>
                        <w:br/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1975</wp:posOffset>
                </wp:positionH>
                <wp:positionV relativeFrom="paragraph">
                  <wp:posOffset>9345930</wp:posOffset>
                </wp:positionV>
                <wp:extent cx="1565910" cy="8851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color w:val="0520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52047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B0F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B0F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B0F0"/>
                                  <w:sz w:val="10"/>
                                  <w:szCs w:val="10"/>
                                  <w:u w:val="none"/>
                                </w:rPr>
                                <w:t>ronaldoccarvalho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520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Jd. Califórnia</w:t>
                            </w: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Ribeirão Preto</w:t>
                            </w:r>
                            <w:r>
                              <w:rPr>
                                <w:color w:val="00B0F0"/>
                                <w:sz w:val="12"/>
                                <w:szCs w:val="12"/>
                              </w:rPr>
                              <w:t> I </w:t>
                            </w:r>
                            <w:r>
                              <w:rPr>
                                <w:color w:val="052047"/>
                                <w:sz w:val="12"/>
                                <w:szCs w:val="12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6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www.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69.7pt;mso-wrap-distance-left:9.05pt;mso-wrap-distance-right:9.05pt;mso-wrap-distance-top:0pt;mso-wrap-distance-bottom:0pt;margin-top:735.9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b/>
                          <w:b/>
                          <w:color w:val="05204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52047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B0F0"/>
                          <w:sz w:val="12"/>
                          <w:szCs w:val="12"/>
                        </w:rPr>
                      </w:pPr>
                      <w:r>
                        <w:rPr>
                          <w:color w:val="00B0F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B0F0"/>
                        </w:rPr>
                      </w:pPr>
                      <w:hyperlink r:id="rId24">
                        <w:r>
                          <w:rPr>
                            <w:rStyle w:val="InternetLink"/>
                            <w:color w:val="00B0F0"/>
                            <w:sz w:val="10"/>
                            <w:szCs w:val="10"/>
                            <w:u w:val="none"/>
                          </w:rPr>
                          <w:t>ronaldoccarvalho@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100" w:after="0"/>
                        <w:ind w:left="227" w:right="227" w:hanging="0"/>
                        <w:jc w:val="center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52047"/>
                          <w:sz w:val="12"/>
                          <w:szCs w:val="12"/>
                        </w:rPr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Jd. Califórnia</w:t>
                      </w:r>
                      <w:r>
                        <w:rPr>
                          <w:color w:val="00B0F0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/>
                      </w:pPr>
                      <w:r>
                        <w:rPr>
                          <w:color w:val="052047"/>
                          <w:sz w:val="12"/>
                          <w:szCs w:val="12"/>
                        </w:rPr>
                        <w:t>Ribeirão Preto</w:t>
                      </w:r>
                      <w:r>
                        <w:rPr>
                          <w:color w:val="00B0F0"/>
                          <w:sz w:val="12"/>
                          <w:szCs w:val="12"/>
                        </w:rPr>
                        <w:t> I </w:t>
                      </w:r>
                      <w:r>
                        <w:rPr>
                          <w:color w:val="052047"/>
                          <w:sz w:val="12"/>
                          <w:szCs w:val="12"/>
                        </w:rPr>
                        <w:t>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 w:before="60" w:after="0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www.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3095</wp:posOffset>
                </wp:positionH>
                <wp:positionV relativeFrom="paragraph">
                  <wp:posOffset>8782685</wp:posOffset>
                </wp:positionV>
                <wp:extent cx="1424940" cy="36576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0520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052047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01A0C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052047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691.55pt;mso-position-vertical-relative:text;margin-left:3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052047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052047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01A0C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052047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195</wp:posOffset>
                </wp:positionH>
                <wp:positionV relativeFrom="paragraph">
                  <wp:posOffset>5304155</wp:posOffset>
                </wp:positionV>
                <wp:extent cx="1223010" cy="145923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0F04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  <w:t>ronaldoccarvalho@suamarca.com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330F0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Jd. Califórnia </w:t>
                            </w:r>
                            <w:r>
                              <w:rPr>
                                <w:rFonts w:cs="Trebuchet MS" w:ascii="Trebuchet MS" w:hAnsi="Trebuchet MS"/>
                                <w:color w:val="FF901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 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Ribeirão Preto </w:t>
                            </w:r>
                            <w:r>
                              <w:rPr>
                                <w:rFonts w:cs="Trebuchet MS" w:ascii="Trebuchet MS" w:hAnsi="Trebuchet MS"/>
                                <w:color w:val="FF901A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t> 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901A"/>
                                <w:spacing w:val="-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  <w:spacing w:val="-8"/>
                              </w:rPr>
                              <w:t>Ligação Gratuita: 0800 66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0" w:after="0"/>
                              <w:rPr>
                                <w:rFonts w:ascii="Trebuchet MS" w:hAnsi="Trebuchet MS" w:cs="Trebuchet MS"/>
                                <w:color w:val="FF901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</w:rPr>
                              <w:t xml:space="preserve">Telefax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901A"/>
                              </w:rPr>
                              <w:t xml:space="preserve">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 w:before="57" w:after="0"/>
                              <w:ind w:right="227" w:hanging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330F04"/>
                                  <w:u w:val="none"/>
                                </w:rPr>
                                <w:t>www.suamarca.com.b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330F04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330F04"/>
                                <w:spacing w:val="-4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4.9pt;mso-wrap-distance-left:9.05pt;mso-wrap-distance-right:9.05pt;mso-wrap-distance-top:0pt;mso-wrap-distance-bottom:0pt;margin-top:417.65pt;mso-position-vertical-relative:text;margin-left:3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0F04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2"/>
                          <w:szCs w:val="12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  <w:t>ronaldoccarvalho@suamarca.com.b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330F04"/>
                        </w:rPr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Jd. Califórnia </w:t>
                      </w:r>
                      <w:r>
                        <w:rPr>
                          <w:rFonts w:cs="Trebuchet MS" w:ascii="Trebuchet MS" w:hAnsi="Trebuchet MS"/>
                          <w:color w:val="FF901A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 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Ribeirão Preto </w:t>
                      </w:r>
                      <w:r>
                        <w:rPr>
                          <w:rFonts w:cs="Trebuchet MS" w:ascii="Trebuchet MS" w:hAnsi="Trebuchet MS"/>
                          <w:color w:val="FF901A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color w:val="330F04"/>
                        </w:rPr>
                        <w:t> S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901A"/>
                          <w:spacing w:val="-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  <w:spacing w:val="-8"/>
                        </w:rPr>
                        <w:t>Ligação Gratuita: 0800 66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0" w:after="0"/>
                        <w:rPr>
                          <w:rFonts w:ascii="Trebuchet MS" w:hAnsi="Trebuchet MS" w:cs="Trebuchet MS"/>
                          <w:color w:val="FF901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</w:rPr>
                        <w:t xml:space="preserve">Telefax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901A"/>
                        </w:rPr>
                        <w:t xml:space="preserve">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 w:before="57" w:after="0"/>
                        <w:ind w:right="227" w:hanging="0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Trebuchet MS" w:ascii="Trebuchet MS" w:hAnsi="Trebuchet MS"/>
                            <w:color w:val="330F04"/>
                            <w:u w:val="none"/>
                          </w:rPr>
                          <w:t>www.suamarca.com.b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330F04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color w:val="330F04"/>
                          <w:spacing w:val="-4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5520</wp:posOffset>
                </wp:positionH>
                <wp:positionV relativeFrom="paragraph">
                  <wp:posOffset>4210050</wp:posOffset>
                </wp:positionV>
                <wp:extent cx="1200150" cy="41529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330F0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901A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330F0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330F0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7pt;mso-wrap-distance-left:9.05pt;mso-wrap-distance-right:9.05pt;mso-wrap-distance-top:0pt;mso-wrap-distance-bottom:0pt;margin-top:331.5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330F04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FF901A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330F04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aps/>
                          <w:color w:val="330F0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0145</wp:posOffset>
                </wp:positionH>
                <wp:positionV relativeFrom="paragraph">
                  <wp:posOffset>4319905</wp:posOffset>
                </wp:positionV>
                <wp:extent cx="1261110" cy="128016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1E16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1E1654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A6A6A6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1E1654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D25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  <w:sz w:val="12"/>
                                <w:szCs w:val="12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00.8pt;mso-wrap-distance-left:9.05pt;mso-wrap-distance-right:9.05pt;mso-wrap-distance-top:0pt;mso-wrap-distance-bottom:0pt;margin-top:340.15pt;mso-position-vertical-relative:text;margin-left:3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1E1654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1E1654"/>
                        </w:rPr>
                        <w:t>logoti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A6A6A6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1E1654"/>
                          <w:sz w:val="28"/>
                          <w:szCs w:val="2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D25"/>
                          <w:sz w:val="12"/>
                          <w:szCs w:val="12"/>
                        </w:rPr>
                        <w:br/>
                      </w:r>
                      <w:r>
                        <w:rPr>
                          <w:color w:val="A6A6A6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  <w:sz w:val="12"/>
                          <w:szCs w:val="12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  <w:sz w:val="12"/>
                          <w:szCs w:val="12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660</wp:posOffset>
                </wp:positionH>
                <wp:positionV relativeFrom="paragraph">
                  <wp:posOffset>2040890</wp:posOffset>
                </wp:positionV>
                <wp:extent cx="1565910" cy="45720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>
                                <w:color w:val="7F0000"/>
                              </w:rPr>
                            </w:pPr>
                            <w:r>
                              <w:rPr>
                                <w:color w:val="7F0000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color w:val="7F0000"/>
                              </w:rPr>
                              <w:t>Jd. Califórnia</w:t>
                            </w:r>
                            <w:r>
                              <w:rPr>
                                <w:color w:val="FF0000"/>
                              </w:rPr>
                              <w:t xml:space="preserve">  I </w:t>
                            </w:r>
                            <w:r>
                              <w:rPr>
                                <w:color w:val="7F0000"/>
                              </w:rPr>
                              <w:t>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rPr/>
                            </w:pPr>
                            <w:r>
                              <w:rPr>
                                <w:color w:val="7F0000"/>
                              </w:rPr>
                              <w:t>Ribeirão Preto</w:t>
                            </w:r>
                            <w:r>
                              <w:rPr>
                                <w:color w:val="FF0000"/>
                              </w:rPr>
                              <w:t xml:space="preserve">  I </w:t>
                            </w:r>
                            <w:r>
                              <w:rPr>
                                <w:color w:val="7F0000"/>
                              </w:rPr>
                              <w:t>SP</w:t>
                              <w:br/>
                            </w:r>
                            <w:r>
                              <w:rPr>
                                <w:b/>
                                <w:color w:val="7F0000"/>
                              </w:rPr>
                              <w:t xml:space="preserve">Tel.: </w:t>
                            </w:r>
                            <w:r>
                              <w:rPr>
                                <w:b/>
                                <w:color w:val="7F0000"/>
                                <w:sz w:val="10"/>
                                <w:szCs w:val="10"/>
                              </w:rPr>
                              <w:t>(16)</w:t>
                            </w:r>
                            <w:r>
                              <w:rPr>
                                <w:b/>
                                <w:color w:val="7F0000"/>
                              </w:rPr>
                              <w:t xml:space="preserve"> 3333.6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6pt;mso-wrap-distance-left:9.05pt;mso-wrap-distance-right:9.05pt;mso-wrap-distance-top:0pt;mso-wrap-distance-bottom:0pt;margin-top:160.7pt;mso-position-vertical-relative:text;margin-left:3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>
                          <w:color w:val="7F0000"/>
                        </w:rPr>
                      </w:pPr>
                      <w:r>
                        <w:rPr>
                          <w:color w:val="7F0000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color w:val="7F0000"/>
                        </w:rPr>
                        <w:t>Jd. Califórnia</w:t>
                      </w:r>
                      <w:r>
                        <w:rPr>
                          <w:color w:val="FF0000"/>
                        </w:rPr>
                        <w:t xml:space="preserve">  I </w:t>
                      </w:r>
                      <w:r>
                        <w:rPr>
                          <w:color w:val="7F0000"/>
                        </w:rPr>
                        <w:t>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rPr/>
                      </w:pPr>
                      <w:r>
                        <w:rPr>
                          <w:color w:val="7F0000"/>
                        </w:rPr>
                        <w:t>Ribeirão Preto</w:t>
                      </w:r>
                      <w:r>
                        <w:rPr>
                          <w:color w:val="FF0000"/>
                        </w:rPr>
                        <w:t xml:space="preserve">  I </w:t>
                      </w:r>
                      <w:r>
                        <w:rPr>
                          <w:color w:val="7F0000"/>
                        </w:rPr>
                        <w:t>SP</w:t>
                        <w:br/>
                      </w:r>
                      <w:r>
                        <w:rPr>
                          <w:b/>
                          <w:color w:val="7F0000"/>
                        </w:rPr>
                        <w:t xml:space="preserve">Tel.: </w:t>
                      </w:r>
                      <w:r>
                        <w:rPr>
                          <w:b/>
                          <w:color w:val="7F0000"/>
                          <w:sz w:val="10"/>
                          <w:szCs w:val="10"/>
                        </w:rPr>
                        <w:t>(16)</w:t>
                      </w:r>
                      <w:r>
                        <w:rPr>
                          <w:b/>
                          <w:color w:val="7F0000"/>
                        </w:rPr>
                        <w:t xml:space="preserve"> 3333.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5795</wp:posOffset>
                </wp:positionH>
                <wp:positionV relativeFrom="paragraph">
                  <wp:posOffset>561975</wp:posOffset>
                </wp:positionV>
                <wp:extent cx="1424940" cy="36576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C00000"/>
                              </w:rPr>
                              <w:t>logoti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sua</w:t>
                            </w:r>
                            <w:r>
                              <w:rPr>
                                <w:i/>
                                <w:iCs/>
                                <w:caps/>
                                <w:color w:val="7F0000"/>
                                <w:sz w:val="28"/>
                                <w:szCs w:val="28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8pt;mso-wrap-distance-left:9.05pt;mso-wrap-distance-right:9.05pt;mso-wrap-distance-top:0pt;mso-wrap-distance-bottom:0pt;margin-top:44.25pt;mso-position-vertical-relative:text;margin-left:3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ap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color w:val="C00000"/>
                        </w:rPr>
                        <w:t>logotip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FF0000"/>
                          <w:sz w:val="28"/>
                          <w:szCs w:val="28"/>
                        </w:rPr>
                        <w:t>sua</w:t>
                      </w:r>
                      <w:r>
                        <w:rPr>
                          <w:i/>
                          <w:iCs/>
                          <w:caps/>
                          <w:color w:val="7F0000"/>
                          <w:sz w:val="28"/>
                          <w:szCs w:val="28"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165</wp:posOffset>
                </wp:positionH>
                <wp:positionV relativeFrom="paragraph">
                  <wp:posOffset>1534795</wp:posOffset>
                </wp:positionV>
                <wp:extent cx="1565910" cy="21209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righ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6.7pt;mso-wrap-distance-left:9.05pt;mso-wrap-distance-right:9.05pt;mso-wrap-distance-top:0pt;mso-wrap-distance-bottom:0pt;margin-top:120.85pt;mso-position-vertical-relative:text;margin-left: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right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righ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7230</wp:posOffset>
                </wp:positionH>
                <wp:positionV relativeFrom="paragraph">
                  <wp:posOffset>2710180</wp:posOffset>
                </wp:positionV>
                <wp:extent cx="1565910" cy="3175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 w:before="6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u w:val="none"/>
                                </w:rPr>
                                <w:t>www.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 w:before="0" w:after="0"/>
                              <w:ind w:left="227" w:right="227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amarca@suamarc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5pt;mso-wrap-distance-left:9.05pt;mso-wrap-distance-right:9.05pt;mso-wrap-distance-top:0pt;mso-wrap-distance-bottom:0pt;margin-top:213.4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 w:before="60" w:after="0"/>
                        <w:ind w:left="227" w:right="227" w:hanging="0"/>
                        <w:jc w:val="right"/>
                        <w:rPr>
                          <w:b/>
                          <w:b/>
                          <w:bCs/>
                          <w:color w:val="FFFFFF"/>
                        </w:rPr>
                      </w:pPr>
                      <w:hyperlink r:id="rId29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u w:val="none"/>
                          </w:rPr>
                          <w:t>www.suamarca.com.b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180" w:before="0" w:after="0"/>
                        <w:ind w:left="227" w:right="227" w:hanging="0"/>
                        <w:jc w:val="righ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uamarca@suamarc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855</wp:posOffset>
                </wp:positionH>
                <wp:positionV relativeFrom="paragraph">
                  <wp:posOffset>6709410</wp:posOffset>
                </wp:positionV>
                <wp:extent cx="3615690" cy="284797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Caso prefira, você pode colocar as informações do modelo escolhido nesta tabela (abaixo) ao invés de fazê-lo diretamente no modelo escolhi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onaldo C. Carv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epartamento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el.: (16) 3333.66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v. Presidente Vargas, 9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Jardim Califórnia I 15798-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right="22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ibeirão Preto I 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57" w:after="0"/>
                              <w:ind w:left="227" w:right="22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suamarca.com.br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suamarca@suamarca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Agora informe qual modelo você escolheu: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por exemplo, “modelo 4”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7" w:right="2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  <w:t>Caso tenha escolhido um modelo, mas deseja que a cor desse modelo seja alterada ficando igual a cor de outro modelo, especificar por escrito abaixo de qual modelo você quer que fique com a mesma cor, por exemplo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escolhi o modelo 4 mas quero que fique com as cores do modelo 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24.25pt;mso-wrap-distance-left:9.05pt;mso-wrap-distance-right:9.05pt;mso-wrap-distance-top:0pt;mso-wrap-distance-bottom:0pt;margin-top:528.3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27" w:right="227" w:hanging="0"/>
                        <w:rPr/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  <w:t>Caso prefira, você pode colocar as informações do modelo escolhido nesta tabela (abaixo) ao invés de fazê-lo diretamente no modelo escolhid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onaldo C. Carvalh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epartamento Comerc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Tel.: (16) 3333.66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Av. Presidente Vargas, 999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Jardim Califórnia I 15798-26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right="22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Ribeirão Preto I S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57" w:after="0"/>
                        <w:ind w:left="227" w:right="22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suamarca.com.br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center"/>
                        <w:rPr>
                          <w:color w:val="000000"/>
                        </w:rPr>
                      </w:pPr>
                      <w:hyperlink r:id="rId3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suamarca@suamarca.com.br</w:t>
                        </w:r>
                      </w:hyperlink>
                    </w:p>
                    <w:p>
                      <w:pPr>
                        <w:pStyle w:val="Normal"/>
                        <w:ind w:left="227" w:right="227" w:hanging="0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  <w:t xml:space="preserve">Agora informe qual modelo você escolheu: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por exemplo, “modelo 4”)</w:t>
                      </w:r>
                    </w:p>
                    <w:p>
                      <w:pPr>
                        <w:pStyle w:val="Normal"/>
                        <w:spacing w:before="0" w:after="200"/>
                        <w:ind w:left="227" w:right="227" w:hanging="0"/>
                        <w:jc w:val="both"/>
                        <w:rPr/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  <w:t>Caso tenha escolhido um modelo, mas deseja que a cor desse modelo seja alterada ficando igual a cor de outro modelo, especificar por escrito abaixo de qual modelo você quer que fique com a mesma cor, por exemplo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escolhi o modelo 4 mas quero que fique com as cores do modelo 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701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amarca.com.br/" TargetMode="External"/><Relationship Id="rId4" Type="http://schemas.openxmlformats.org/officeDocument/2006/relationships/hyperlink" Target="http://www.suamarca.com.br/" TargetMode="External"/><Relationship Id="rId5" Type="http://schemas.openxmlformats.org/officeDocument/2006/relationships/hyperlink" Target="mailto:ronaldoccarvalho@suamarca.com.br" TargetMode="External"/><Relationship Id="rId6" Type="http://schemas.openxmlformats.org/officeDocument/2006/relationships/hyperlink" Target="mailto:ronaldoccarvalho@suamarca.com.b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uamarca.com.br/" TargetMode="External"/><Relationship Id="rId9" Type="http://schemas.openxmlformats.org/officeDocument/2006/relationships/hyperlink" Target="http://www.suamarca.com.br/" TargetMode="External"/><Relationship Id="rId10" Type="http://schemas.openxmlformats.org/officeDocument/2006/relationships/hyperlink" Target="mailto:ronaldoccarvalho@suamarca.com.br" TargetMode="External"/><Relationship Id="rId11" Type="http://schemas.openxmlformats.org/officeDocument/2006/relationships/hyperlink" Target="mailto:ronaldoccarvalho@suamarca.com.b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uamarca.com.br/" TargetMode="External"/><Relationship Id="rId14" Type="http://schemas.openxmlformats.org/officeDocument/2006/relationships/hyperlink" Target="http://www.suamarca.com.br/" TargetMode="External"/><Relationship Id="rId15" Type="http://schemas.openxmlformats.org/officeDocument/2006/relationships/hyperlink" Target="http://www.suamarca.com.br/" TargetMode="External"/><Relationship Id="rId16" Type="http://schemas.openxmlformats.org/officeDocument/2006/relationships/hyperlink" Target="http://www.suamarca.com.br/" TargetMode="External"/><Relationship Id="rId17" Type="http://schemas.openxmlformats.org/officeDocument/2006/relationships/hyperlink" Target="http://www.suamarca.com.br/" TargetMode="External"/><Relationship Id="rId18" Type="http://schemas.openxmlformats.org/officeDocument/2006/relationships/hyperlink" Target="http://www.suamarca.com.br/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http://www.suamarca.com.br/" TargetMode="External"/><Relationship Id="rId22" Type="http://schemas.openxmlformats.org/officeDocument/2006/relationships/hyperlink" Target="http://www.suamarca.com.br/" TargetMode="External"/><Relationship Id="rId23" Type="http://schemas.openxmlformats.org/officeDocument/2006/relationships/hyperlink" Target="mailto:ronaldoccarvalho@suamarca.com.br" TargetMode="External"/><Relationship Id="rId24" Type="http://schemas.openxmlformats.org/officeDocument/2006/relationships/hyperlink" Target="mailto:ronaldoccarvalho@suamarca.com.br" TargetMode="External"/><Relationship Id="rId25" Type="http://schemas.openxmlformats.org/officeDocument/2006/relationships/hyperlink" Target="http://www.suamarca.com.br/" TargetMode="External"/><Relationship Id="rId26" Type="http://schemas.openxmlformats.org/officeDocument/2006/relationships/hyperlink" Target="http://www.suamarca.com.br/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suamarca.com.br/" TargetMode="External"/><Relationship Id="rId29" Type="http://schemas.openxmlformats.org/officeDocument/2006/relationships/hyperlink" Target="http://www.suamarca.com.br/" TargetMode="External"/><Relationship Id="rId30" Type="http://schemas.openxmlformats.org/officeDocument/2006/relationships/hyperlink" Target="mailto:suamarca@suamarca.com.br" TargetMode="External"/><Relationship Id="rId31" Type="http://schemas.openxmlformats.org/officeDocument/2006/relationships/hyperlink" Target="mailto:suamarca@suamarca.com.br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2:00Z</dcterms:created>
  <dc:creator>DESIGNER</dc:creator>
  <dc:description/>
  <dc:language>en-US</dc:language>
  <cp:lastModifiedBy>marciors232@outlook.com</cp:lastModifiedBy>
  <dcterms:modified xsi:type="dcterms:W3CDTF">2017-10-17T16:12:00Z</dcterms:modified>
  <cp:revision>2</cp:revision>
  <dc:subject/>
  <dc:title/>
</cp:coreProperties>
</file>