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6790690</wp:posOffset>
                </wp:positionV>
                <wp:extent cx="3855085" cy="277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ENVELOPE (o maior que será impresso em papel vergê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omente os primeiros nomes dos no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AUDIA &amp; PE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NVITE (o que será impresso em papel vegetal) - d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AUDIA &amp; PE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untamente com seus p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nome dos pais da noi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manuel Sampaio Gomes / Tereza Cristina G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nome dos pais do no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eraldo de Carvalho Francisco / Renata Cardoso Francis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Obs.: em caso de pai e/ou mãe falecido(a) não é indicado inserir o nome no convite a não ser que tenha sido recente. Mas querendo inserir, acrescente após o nome do falecido(a) o escrito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in memorian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idam para a cerimônia de casamento que se realizará às 20:00 horas do dia 23 de Outubro de 2011 na Igreja Santa Maria localizada na rua das camelias, 75 em Ribeirão Preto-S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caremos muito felizes com sua presenç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endereço dos pais da noiva (caso não queira inserir, apague a linha de baix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ua Geremias Cardoso, 34 - Ribeirão Preto-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endereço dos pais do noivo (caso não queira inserir, apague a linha de baix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ua Santo Ignácio, 68 - Ribeirão Preto-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nformações da festa (caso não queira inserir, apague a linha de baix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s noivos receberão os cumprimentos no Buffet Star, a rua Augusto Bianchi, 21 em Ribeirão Preto-S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avor confirmar presença até o dia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02/10 pelo tel.: (16) 9999-6666 ou através do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claudiaepedro@casament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nformações via site (caso não queira inserir, apague a linha de baix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Maiores informações no 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icasei.com.br/claudiaeped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NVITINHO (o pequeno) – dados (não inserir mais do que 5 palavr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ite Individual. Favor apresentar na entred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218.7pt;mso-wrap-distance-left:9.05pt;mso-wrap-distance-right:9.05pt;mso-wrap-distance-top:0pt;mso-wrap-distance-bottom:0pt;margin-top:534.7pt;mso-position-vertical-relative:text;margin-left:2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ENVELOPE (o maior que será impresso em papel vergê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omente os primeiros nomes dos no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LAUDIA &amp; PED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NVITE (o que será impresso em papel vegetal) - d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LAUDIA &amp; PED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untamente com seus p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nome dos pais da noi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manuel Sampaio Gomes / Tereza Cristina G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nome dos pais do noi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eraldo de Carvalho Francisco / Renata Cardoso Francis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  <w:t xml:space="preserve">Obs.: em caso de pai e/ou mãe falecido(a) não é indicado inserir o nome no convite a não ser que tenha sido recente. Mas querendo inserir, acrescente após o nome do falecido(a) o escrito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2"/>
                          <w:szCs w:val="12"/>
                        </w:rPr>
                        <w:t>in memorian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 xml:space="preserve"> )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idam para a cerimônia de casamento que se realizará às 20:00 horas do dia 23 de Outubro de 2011 na Igreja Santa Maria localizada na rua das camelias, 75 em Ribeirão Preto-S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icaremos muito felizes com sua presenç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endereço dos pais da noiva (caso não queira inserir, apague a linha de baix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ua Geremias Cardoso, 34 - Ribeirão Preto-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endereço dos pais do noivo (caso não queira inserir, apague a linha de baix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ua Santo Ignácio, 68 - Ribeirão Preto-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Informações da festa (caso não queira inserir, apague a linha de baix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s noivos receberão os cumprimentos no Buffet Star, a rua Augusto Bianchi, 21 em Ribeirão Preto-S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Favor confirmar presença até o dia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02/10 pelo tel.: (16) 9999-6666 ou através do e-mail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12"/>
                            <w:szCs w:val="12"/>
                            <w:u w:val="none"/>
                          </w:rPr>
                          <w:t>claudiaepedro@casamento.com.b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Informações via site (caso não queira inserir, apague a linha de baix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Maiores informações no site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12"/>
                            <w:szCs w:val="12"/>
                            <w:u w:val="none"/>
                          </w:rPr>
                          <w:t>www.icasei.com.br/claudiaepedr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NVITINHO (o pequeno) – dados (não inserir mais do que 5 palavr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ite Individual. Favor apresentar na entre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udiaepedro@casamento.com.br" TargetMode="External"/><Relationship Id="rId7" Type="http://schemas.openxmlformats.org/officeDocument/2006/relationships/hyperlink" Target="http://www.icasei.com.br/claudiaepedro" TargetMode="External"/><Relationship Id="rId8" Type="http://schemas.openxmlformats.org/officeDocument/2006/relationships/hyperlink" Target="mailto:claudiaepedro@casamento.com.br" TargetMode="External"/><Relationship Id="rId9" Type="http://schemas.openxmlformats.org/officeDocument/2006/relationships/hyperlink" Target="http://www.icasei.com.br/claudiaeped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7:00Z</dcterms:created>
  <dc:creator>DESIGNER</dc:creator>
  <dc:description/>
  <cp:keywords/>
  <dc:language>en-US</dc:language>
  <cp:lastModifiedBy>DESIGNER</cp:lastModifiedBy>
  <dcterms:modified xsi:type="dcterms:W3CDTF">2011-08-31T13:57:00Z</dcterms:modified>
  <cp:revision>2</cp:revision>
  <dc:subject/>
  <dc:title/>
</cp:coreProperties>
</file>