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6702425</wp:posOffset>
                </wp:positionV>
                <wp:extent cx="3855085" cy="283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CONVITE d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Frase de abertura (se não quiser inserir uma frase, apague esta linh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Nome do pai da noiva /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Nome do mãe da noiva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br/>
                              <w:t>Nome do pai do noivo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 xml:space="preserve"> / Nome do mãe do no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onvidam para a cerimônia de casamento de seus filh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ind w:right="454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Débora – Cle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ind w:right="454" w:hanging="0"/>
                              <w:rPr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0.00.2010 - 00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ind w:right="454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Na Igreja Taltaltaltaltal, Rua Taltaltaltal Taltaltaltal, Bairro, Cidade/Estado</w:t>
                              <w:br/>
                              <w:t>Recepção na Rua Taltaltaltal Taltaltaltal, Bairro, Cidade/Est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ind w:right="454" w:hanging="0"/>
                              <w:rPr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SVP até o dia ??/?? (dia e mês) através do ???? (escolha se via e-mail e/ou telefon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 w:before="0" w:after="60"/>
                              <w:ind w:right="454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Maiores informações no site: (se não tiver ou não quiser inserir é só apagar esta linha)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  <w:lang w:eastAsia="pt-BR"/>
                                </w:rPr>
                                <w:t>www.icasei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 w:before="0" w:after="60"/>
                              <w:ind w:right="454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Enderço dos pais da noiva) Rua Tal, nº tal</w:t>
                              <w:br/>
                              <w:t>Complemento Tal - Bairro Tal</w:t>
                              <w:br/>
                              <w:t>Cidade Tal - Silga do Estado 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ind w:right="454" w:hanging="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Enderço dos pais do noivo) Rua Tal, nº tal</w:t>
                              <w:br/>
                              <w:t>Complemento Tal - Bairro Tal</w:t>
                              <w:br/>
                              <w:t>Cidade Tal - Silga do Estado Ta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223.55pt;mso-wrap-distance-left:9.05pt;mso-wrap-distance-right:9.05pt;mso-wrap-distance-top:0pt;mso-wrap-distance-bottom:0pt;margin-top:527.75pt;mso-position-vertical-relative:text;margin-left:2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>CONVITE dado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>Frase de abertura (se não quiser inserir uma frase, apague esta linha)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 xml:space="preserve">Nome do pai da noiva / </w:t>
                      </w:r>
                      <w:r>
                        <w:rPr>
                          <w:iCs/>
                          <w:sz w:val="16"/>
                          <w:szCs w:val="16"/>
                          <w:lang w:eastAsia="pt-BR"/>
                        </w:rPr>
                        <w:t>Nome do mãe da noiva</w:t>
                      </w:r>
                      <w:r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br/>
                        <w:t>Nome do pai do noivo</w:t>
                      </w:r>
                      <w:r>
                        <w:rPr>
                          <w:iCs/>
                          <w:sz w:val="16"/>
                          <w:szCs w:val="16"/>
                          <w:lang w:eastAsia="pt-BR"/>
                        </w:rPr>
                        <w:t xml:space="preserve"> / Nome do mãe do noivo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>Convidam para a cerimônia de casamento de seus filh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ind w:right="454" w:hanging="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pt-BR"/>
                        </w:rPr>
                        <w:t>Débora – Cleb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ind w:right="454" w:hanging="0"/>
                        <w:rPr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>00.00.2010 - 00h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ind w:right="454" w:hanging="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eastAsia="pt-BR"/>
                        </w:rPr>
                        <w:t>Na Igreja Taltaltaltaltal, Rua Taltaltaltal Taltaltaltal, Bairro, Cidade/Estado</w:t>
                        <w:br/>
                        <w:t>Recepção na Rua Taltaltaltal Taltaltaltal, Bairro, Cidade/Esta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ind w:right="454" w:hanging="0"/>
                        <w:rPr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eastAsia="pt-BR"/>
                        </w:rPr>
                        <w:t>RSVP até o dia ??/?? (dia e mês) através do ???? (escolha se via e-mail e/ou telefone)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 w:before="0" w:after="60"/>
                        <w:ind w:right="454" w:hanging="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 xml:space="preserve">Maiores informações no site: (se não tiver ou não quiser inserir é só apagar esta linha)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16"/>
                            <w:szCs w:val="16"/>
                            <w:u w:val="none"/>
                            <w:lang w:eastAsia="pt-BR"/>
                          </w:rPr>
                          <w:t>www.icasei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210" w:before="0" w:after="60"/>
                        <w:ind w:right="454" w:hanging="0"/>
                        <w:rPr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>(Enderço dos pais da noiva) Rua Tal, nº tal</w:t>
                        <w:br/>
                        <w:t>Complemento Tal - Bairro Tal</w:t>
                        <w:br/>
                        <w:t>Cidade Tal - Silga do Estado T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ind w:right="454" w:hanging="0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eastAsia="pt-BR"/>
                        </w:rPr>
                        <w:t>(Enderço dos pais do noivo) Rua Tal, nº tal</w:t>
                        <w:br/>
                        <w:t>Complemento Tal - Bairro Tal</w:t>
                        <w:br/>
                        <w:t>Cidade Tal - Silga do Estado 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sei.com.br/" TargetMode="External"/><Relationship Id="rId5" Type="http://schemas.openxmlformats.org/officeDocument/2006/relationships/hyperlink" Target="http://www.icasei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6:00Z</dcterms:created>
  <dc:creator>DESIGNER</dc:creator>
  <dc:description/>
  <cp:keywords/>
  <dc:language>en-US</dc:language>
  <cp:lastModifiedBy>DESIGNER</cp:lastModifiedBy>
  <dcterms:modified xsi:type="dcterms:W3CDTF">2011-08-31T15:16:00Z</dcterms:modified>
  <cp:revision>2</cp:revision>
  <dc:subject/>
  <dc:title/>
</cp:coreProperties>
</file>