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880</wp:posOffset>
                </wp:positionH>
                <wp:positionV relativeFrom="paragraph">
                  <wp:posOffset>3114675</wp:posOffset>
                </wp:positionV>
                <wp:extent cx="3441065" cy="6046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604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DOS DO CONV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TROQUE AS INFORMAÇÕES ABAIXO PELAS QUE VOCÊ QUER INSERIR NO SEU CONVI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AS INFORMAÇÕES QUE VOCÊ NÃO QUEIRA INSERIR, APAGUE-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LADO ESQUERDO (exceto modelo 0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Onde serão inseridos os dados do local do buffet/festa/salão... no conv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pção Buffet Alvor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Sem Fronteiras, 675, Chácará 06, Jardim Rosa, São Paulo,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yourwebsiteher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PARTE CENT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Onde serão inseridos os dados relativos ao cas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 dia mais importante não é o dia em que conhecem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ma pessoa e sim quando ela passa a existir dentro de nós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s pai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(da noiv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ilio Secundino Pere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a Vaz Pere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(do noiv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stovam Dut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adia de Fátima Dut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 nó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aine e Rogé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mos o prazer de convidá-los para a cerimônia religiosa do nosso casamento, a realizar-se às 19:30 horas do dia 19 de Novembro de 2011, na Igreja Nossa Senhora da Conceição, em Ribeirão Preto, S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(cidade onde atualmente reside a noiv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orianópolis – S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(cidade onde atualmente reside o noiv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ão Paulo –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DOS DO CONVITINH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convite individu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vite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sentação obrigató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ffet Alvorada I Rua Sem Fronteiras, 6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rdim Rosa I Chácara 06 I São Paul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476.1pt;mso-wrap-distance-left:9.05pt;mso-wrap-distance-right:9.05pt;mso-wrap-distance-top:0pt;mso-wrap-distance-bottom:0pt;margin-top:245.2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DOS DO CONVI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C00000"/>
                        </w:rPr>
                        <w:t>TROQUE AS INFORMAÇÕES ABAIXO PELAS QUE VOCÊ QUER INSERIR NO SEU CONVI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AS INFORMAÇÕES QUE VOCÊ NÃO QUEIRA INSERIR, APAGUE-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LADO ESQUERDO (exceto modelo 0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Onde serão inseridos os dados do local do buffet/festa/salão... no convi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epção Buffet Alvora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Sem Fronteiras, 675, Chácará 06, Jardim Rosa, São Paulo,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www.yourwebsitehere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PARTE CENT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Onde serão inseridos os dados relativos ao casa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 xml:space="preserve">O dia mais importante não é o dia em que conhecemo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ma pessoa e sim quando ela passa a existir dentro de nós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s pai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(da noiv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silio Secundino Perei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ia Vaz Perei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(do noiv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ristovam Dutr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badia de Fátima Dut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 nó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aine e Rogé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mos o prazer de convidá-los para a cerimônia religiosa do nosso casamento, a realizar-se às 19:30 horas do dia 19 de Novembro de 2011, na Igreja Nossa Senhora da Conceição, em Ribeirão Preto, S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(cidade onde atualmente reside a noiv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lorianópolis – S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(cidade onde atualmente reside o noiv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ão Paulo –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DOS DO CONVITINH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convite individu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vite Individu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resentação obrigató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ffet Alvorada I Rua Sem Fronteiras, 6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rdim Rosa I Chácara 06 I São Paul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urwebsitehere.com/" TargetMode="External"/><Relationship Id="rId7" Type="http://schemas.openxmlformats.org/officeDocument/2006/relationships/hyperlink" Target="http://www.yourwebsiteher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0:00Z</dcterms:created>
  <dc:creator>DESIGNER</dc:creator>
  <dc:description/>
  <cp:keywords/>
  <dc:language>en-US</dc:language>
  <cp:lastModifiedBy>DESIGNER</cp:lastModifiedBy>
  <dcterms:modified xsi:type="dcterms:W3CDTF">2011-09-05T16:17:00Z</dcterms:modified>
  <cp:revision>3</cp:revision>
  <dc:subject/>
  <dc:title/>
</cp:coreProperties>
</file>