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7135" cy="1068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7135" cy="1068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6666865</wp:posOffset>
                </wp:positionV>
                <wp:extent cx="3734435" cy="285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285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vi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(nome da Empresa/Associação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vida para a/o Festa/Evento/Palestra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nona nanona nanona nanona nanona nano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nona nanona nanona nanona nanona nano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nona nanona nanona nanona nanona nano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quetel  I  Jantar  I  Sorteio de Brin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Local: Buffet/Salão???  I  Av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sidente Vargas, 5467  I  Jd. Sumaré  I  Ribeirão Preto/S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firmações pelo tel.: (16) 6666.9999 e/ou seuemail@seuemail.com.br com Clau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je: Social/Esporte Fino/Black-tie/Passe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esão: R$ 0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gite aqui o nome dos logotipos que serão substituíd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lização: nome do seu logoti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oio/Patrocínio: logo01sadia, logo02perdigão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Obs.: não esqueça de fornecer o arquivo dos logotipos (leia ao lad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05pt;height:225pt;mso-wrap-distance-left:9.05pt;mso-wrap-distance-right:9.05pt;mso-wrap-distance-top:0pt;mso-wrap-distance-bottom:0pt;margin-top:524.95pt;mso-position-vertical-relative:text;margin-left:296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vi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(nome da Empresa/Associação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vida para a/o Festa/Evento/Palestra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nona nanona nanona nanona nanona nano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nona nanona nanona nanona nanona nano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nona nanona nanona nanona nanona nano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quetel  I  Jantar  I  Sorteio de Brind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Local: Buffet/Salão???  I  Av. </w:t>
                      </w:r>
                      <w:r>
                        <w:rPr>
                          <w:sz w:val="18"/>
                          <w:szCs w:val="18"/>
                        </w:rPr>
                        <w:t>Presidente Vargas, 5467  I  Jd. Sumaré  I  Ribeirão Preto/S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firmações pelo tel.: (16) 6666.9999 e/ou seuemail@seuemail.com.br com Claud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raje: Social/Esporte Fino/Black-tie/Passe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esão: R$ 00,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gite aqui o nome dos logotipos que serão substituíd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alização: nome do seu logotip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oio/Patrocínio: logo01sadia, logo02perdigão...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Obs.: não esqueça de fornecer o arquivo dos logotipos (leia ao lado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20:00Z</dcterms:created>
  <dc:creator>DESIGNER</dc:creator>
  <dc:description/>
  <cp:keywords/>
  <dc:language>en-US</dc:language>
  <cp:lastModifiedBy>DESIGNER</cp:lastModifiedBy>
  <dcterms:modified xsi:type="dcterms:W3CDTF">2010-12-03T17:22:00Z</dcterms:modified>
  <cp:revision>3</cp:revision>
  <dc:subject/>
  <dc:title/>
</cp:coreProperties>
</file>