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8320" cy="755904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0688320" cy="755904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8320" cy="755904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8320" cy="7559040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8320" cy="7559040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8320" cy="7559040"/>
            <wp:effectExtent l="0" t="0" r="0" b="0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8320" cy="7559040"/>
            <wp:effectExtent l="0" t="0" r="0" b="0"/>
            <wp:docPr id="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8320" cy="7559040"/>
            <wp:effectExtent l="0" t="0" r="0" b="0"/>
            <wp:docPr id="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8320" cy="7551420"/>
            <wp:effectExtent l="0" t="0" r="0" b="0"/>
            <wp:docPr id="9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1515</wp:posOffset>
                </wp:positionH>
                <wp:positionV relativeFrom="paragraph">
                  <wp:posOffset>2384425</wp:posOffset>
                </wp:positionV>
                <wp:extent cx="1842135" cy="3389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  <w:t>Nome 01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7F0000"/>
                                <w:w w:val="80"/>
                              </w:rPr>
                              <w:t>VÁLIDO P/ O ÍTEM: 2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  <w:t>Nome 02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7F0000"/>
                                <w:w w:val="80"/>
                              </w:rPr>
                              <w:t>VÁLIDO P/ O ÍTEM: 2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  <w:t>Nome 03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7F0000"/>
                                <w:w w:val="80"/>
                              </w:rPr>
                              <w:t>VÁLIDO P/ O ÍTEM: 3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  <w:t>Nome 04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7F0000"/>
                                <w:w w:val="80"/>
                              </w:rPr>
                              <w:t>VÁLIDO P/ O ÍTEM: 4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  <w:t>Nome 05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7F0000"/>
                                <w:w w:val="80"/>
                              </w:rPr>
                              <w:t>VÁLIDO P/ O ÍTEM: 5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Cel.: (16) 9999.9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266.9pt;mso-wrap-distance-left:9.05pt;mso-wrap-distance-right:9.05pt;mso-wrap-distance-top:0pt;mso-wrap-distance-bottom:0pt;margin-top:187.75pt;mso-position-vertical-relative:text;margin-left:35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  <w:t>Nome 01 - Qtd.:?  (múltiplos de 100 cartões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color w:val="7F0000"/>
                          <w:w w:val="80"/>
                        </w:rPr>
                        <w:t>VÁLIDO P/ O ÍTEM: 200 CARTÕES DE VISITAS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  <w:t>Nome 02 - Qtd.:?  (múltiplos de 100 cartões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color w:val="7F0000"/>
                          <w:w w:val="80"/>
                        </w:rPr>
                        <w:t>VÁLIDO P/ O ÍTEM: 200 CARTÕES DE VISITAS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  <w:t>Nome 03 - Qtd.:?  (múltiplos de 100 cartões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color w:val="7F0000"/>
                          <w:w w:val="80"/>
                        </w:rPr>
                        <w:t>VÁLIDO P/ O ÍTEM: 300 CARTÕES DE VISITAS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  <w:t>Nome 04 - Qtd.:?  (múltiplos de 100 cartões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color w:val="7F0000"/>
                          <w:w w:val="80"/>
                        </w:rPr>
                        <w:t>VÁLIDO P/ O ÍTEM: 400 CARTÕES DE VISITAS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  <w:t>Nome 05 - Qtd.:?  (múltiplos de 100 cartões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color w:val="7F0000"/>
                          <w:w w:val="80"/>
                        </w:rPr>
                        <w:t>VÁLIDO P/ O ÍTEM: 500 CARTÕES DE VISITAS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Cel.: (16) 9999.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7155</wp:posOffset>
                </wp:positionH>
                <wp:positionV relativeFrom="paragraph">
                  <wp:posOffset>2381885</wp:posOffset>
                </wp:positionV>
                <wp:extent cx="1688465" cy="3384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  <w:t>Nome 06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7F0000"/>
                                <w:w w:val="80"/>
                              </w:rPr>
                              <w:t>VÁLIDO P/ O ÍTEM: 10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  <w:t>Nome 07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7F0000"/>
                                <w:w w:val="80"/>
                              </w:rPr>
                              <w:t>VÁLIDO P/ O ÍTEM: 10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  <w:t>Nome 08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7F0000"/>
                                <w:w w:val="80"/>
                              </w:rPr>
                              <w:t>VÁLIDO P/ O ÍTEM: 10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  <w:t>Nome 09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7F0000"/>
                                <w:w w:val="80"/>
                              </w:rPr>
                              <w:t>VÁLIDO P/ O ÍTEM: 10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w w:val="80"/>
                              </w:rPr>
                              <w:t>Nome 10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7F0000"/>
                                <w:w w:val="80"/>
                              </w:rPr>
                              <w:t>VÁLIDO P/ O ÍTEM: 10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w w:val="8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266.5pt;mso-wrap-distance-left:9.05pt;mso-wrap-distance-right:9.05pt;mso-wrap-distance-top:0pt;mso-wrap-distance-bottom:0pt;margin-top:187.55pt;mso-position-vertical-relative:text;margin-left:5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  <w:t>Nome 06 - Qtd.:?  (múltiplos de 100 cartões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color w:val="7F0000"/>
                          <w:w w:val="80"/>
                        </w:rPr>
                        <w:t>VÁLIDO P/ O ÍTEM: 1000 CARTÕES DE VISITAS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  <w:t>Nome 07 - Qtd.:?  (múltiplos de 100 cartões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color w:val="7F0000"/>
                          <w:w w:val="80"/>
                        </w:rPr>
                        <w:t>VÁLIDO P/ O ÍTEM: 1000 CARTÕES DE VISITAS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  <w:t>Nome 08 - Qtd.:?  (múltiplos de 100 cartões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color w:val="7F0000"/>
                          <w:w w:val="80"/>
                        </w:rPr>
                        <w:t>VÁLIDO P/ O ÍTEM: 1000 CARTÕES DE VISITAS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  <w:t>Nome 09 - Qtd.:?  (múltiplos de 100 cartões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color w:val="7F0000"/>
                          <w:w w:val="80"/>
                        </w:rPr>
                        <w:t>VÁLIDO P/ O ÍTEM: 1000 CARTÕES DE VISITAS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w w:val="80"/>
                        </w:rPr>
                        <w:t>Nome 10 - Qtd.:?  (múltiplos de 100 cartões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color w:val="7F0000"/>
                          <w:w w:val="80"/>
                        </w:rPr>
                        <w:t>VÁLIDO P/ O ÍTEM: 1000 CARTÕES DE VISITAS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Calibri" w:hAnsi="Calibri" w:eastAsia="Times New Roman" w:cs="Times New Roman"/>
                          <w:w w:val="80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71510</wp:posOffset>
                </wp:positionH>
                <wp:positionV relativeFrom="paragraph">
                  <wp:posOffset>3274695</wp:posOffset>
                </wp:positionV>
                <wp:extent cx="2244090" cy="25038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50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dim Califórnia I 15798-2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beirão Preto I 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amarca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gite aqui o nome dos logotipos que serão substituíd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eu logoti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Ex.: logo (nome da sua empresa) frios e c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epresentante (caso queir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x.: logo sa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Obs.: não esqueça de fornecer o arquivo d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ogotipos (leia ao lad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197.15pt;mso-wrap-distance-left:9.05pt;mso-wrap-distance-right:9.05pt;mso-wrap-distance-top:0pt;mso-wrap-distance-bottom:0pt;margin-top:257.85pt;mso-position-vertical-relative:text;margin-left:65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: (16) 3333.66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rdim Califórnia I 15798-2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beirão Preto I 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amarca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igite aqui o nome dos logotipos que serão substituíd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eu logotip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Ex.: logo (nome da sua empresa) frios e c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Representante (caso queir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Ex.: logo sad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Obs.: não esqueça de fornecer o arquivo do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ogotipos (leia ao l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6860</wp:posOffset>
                </wp:positionH>
                <wp:positionV relativeFrom="paragraph">
                  <wp:posOffset>5956300</wp:posOffset>
                </wp:positionV>
                <wp:extent cx="5144770" cy="4616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nhuma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36.35pt;mso-wrap-distance-left:9.05pt;mso-wrap-distance-right:9.05pt;mso-wrap-distance-top:0pt;mso-wrap-distance-bottom:0pt;margin-top:469pt;mso-position-vertical-relative:text;margin-left:421.8pt;mso-position-horizontal-relative:text"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nh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11:00Z</dcterms:created>
  <dc:creator>DESIGNER</dc:creator>
  <dc:description/>
  <cp:keywords/>
  <dc:language>en-US</dc:language>
  <cp:lastModifiedBy>DESIGNER</cp:lastModifiedBy>
  <dcterms:modified xsi:type="dcterms:W3CDTF">2010-12-10T14:39:00Z</dcterms:modified>
  <cp:revision>2</cp:revision>
  <dc:subject/>
  <dc:title/>
</cp:coreProperties>
</file>