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826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6705600</wp:posOffset>
                </wp:positionV>
                <wp:extent cx="3396615" cy="266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o queira alterar o texto (título) insira aqui o se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verso, você pode substituir o texto existente por outro, por ex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ondo que você tenha escolhido o mod. 02, descreva a alteração da seguinte maneira: no lugar do título «venha nos conhecer» trocar por «concurso de bolsas» e assim por diante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.: não esqueça de fornecer o arquivo das fotos que serão trocadas no verso e do logotipo (leia ao lado)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209.6pt;mso-wrap-distance-left:9.05pt;mso-wrap-distance-right:9.05pt;mso-wrap-distance-top:0pt;mso-wrap-distance-bottom:0pt;margin-top:528pt;mso-position-vertical-relative:text;margin-left:310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o queira alterar o texto (título) insira aqui o se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verso, você pode substituir o texto existente por outro, por ex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ondo que você tenha escolhido o mod. 02, descreva a alteração da seguinte maneira: no lugar do título «venha nos conhecer» trocar por «concurso de bolsas» e assim por diante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s.: não esqueça de fornecer o arquivo das fotos que serão trocadas no verso e do logotipo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5:00Z</dcterms:created>
  <dc:creator>DESIGNER</dc:creator>
  <dc:description/>
  <cp:keywords/>
  <dc:language>en-US</dc:language>
  <cp:lastModifiedBy>DESIGNER</cp:lastModifiedBy>
  <dcterms:modified xsi:type="dcterms:W3CDTF">2011-01-11T17:15:00Z</dcterms:modified>
  <cp:revision>2</cp:revision>
  <dc:subject/>
  <dc:title/>
</cp:coreProperties>
</file>