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7551420" cy="10687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6710680</wp:posOffset>
                </wp:positionV>
                <wp:extent cx="3537585" cy="281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1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Nome da Pessoa Falecida(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data de nascimento: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data de falecimento: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Modelo escolhido número: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Quanto a oração (escolha 1 das 2 opçõe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opção 1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scolhí o modelo de número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>??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mas quero a oração igual a do modelo número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?? </w:t>
                            </w:r>
                            <w:r>
                              <w:rPr>
                                <w:rFonts w:eastAsia="Times New Roman"/>
                              </w:rPr>
                              <w:t>(o tamanho e o tipo da letra permanecerá igual ao da oração escolhid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opção 2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quero trocar a oração para a digitada abaixo (o tamanho e o tipo da letra permanecerá igual a do modelo escolhido) com o tipo de letra igual a do model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-01 (máximo 70 palavras),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>digite sua oração ??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-02 (máximo 50 palavras),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>digite sua oração ??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-03 (máximo 40 palavras),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>digite sua oração ??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-04 (máximo 60 palavras),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>digite sua oração 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221.35pt;mso-wrap-distance-left:9.05pt;mso-wrap-distance-right:9.05pt;mso-wrap-distance-top:0pt;mso-wrap-distance-bottom:0pt;margin-top:528.4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6"/>
                          <w:szCs w:val="16"/>
                        </w:rPr>
                        <w:t>Nome da Pessoa Falecida(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>data de nascimento: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>00/00/0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>data de falecimento: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>00/00/0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>Modelo escolhido número: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>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>Quanto a oração (escolha 1 das 2 opções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opção 1)</w:t>
                      </w:r>
                      <w:r>
                        <w:rPr>
                          <w:rFonts w:eastAsia="Times New Roman"/>
                        </w:rPr>
                        <w:t xml:space="preserve"> escolhí o modelo de número </w:t>
                      </w:r>
                      <w:r>
                        <w:rPr>
                          <w:rFonts w:eastAsia="Times New Roman"/>
                          <w:color w:val="FF0000"/>
                        </w:rPr>
                        <w:t>??</w:t>
                      </w:r>
                      <w:r>
                        <w:rPr>
                          <w:rFonts w:eastAsia="Times New Roman"/>
                        </w:rPr>
                        <w:t xml:space="preserve"> mas quero a oração igual a do modelo número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?? </w:t>
                      </w:r>
                      <w:r>
                        <w:rPr>
                          <w:rFonts w:eastAsia="Times New Roman"/>
                        </w:rPr>
                        <w:t>(o tamanho e o tipo da letra permanecerá igual ao da oração escolhid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opção 2)</w:t>
                      </w:r>
                      <w:r>
                        <w:rPr>
                          <w:rFonts w:eastAsia="Times New Roman"/>
                        </w:rPr>
                        <w:t xml:space="preserve"> quero trocar a oração para a digitada abaixo (o tamanho e o tipo da letra permanecerá igual a do modelo escolhido) com o tipo de letra igual a do model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-01 (máximo 70 palavras), </w:t>
                      </w:r>
                      <w:r>
                        <w:rPr>
                          <w:rFonts w:eastAsia="Times New Roman"/>
                          <w:color w:val="FF0000"/>
                        </w:rPr>
                        <w:t>digite sua oração ??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-02 (máximo 50 palavras), </w:t>
                      </w:r>
                      <w:r>
                        <w:rPr>
                          <w:rFonts w:eastAsia="Times New Roman"/>
                          <w:color w:val="FF0000"/>
                        </w:rPr>
                        <w:t>digite sua oração ??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-03 (máximo 40 palavras), </w:t>
                      </w:r>
                      <w:r>
                        <w:rPr>
                          <w:rFonts w:eastAsia="Times New Roman"/>
                          <w:color w:val="FF0000"/>
                        </w:rPr>
                        <w:t>digite sua oração ??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-04 (máximo 60 palavras), </w:t>
                      </w:r>
                      <w:r>
                        <w:rPr>
                          <w:rFonts w:eastAsia="Times New Roman"/>
                          <w:color w:val="FF0000"/>
                        </w:rPr>
                        <w:t>digite sua oração 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1:00Z</dcterms:created>
  <dc:creator>DESIGNER</dc:creator>
  <dc:description/>
  <cp:keywords/>
  <dc:language>en-US</dc:language>
  <cp:lastModifiedBy>DESIGNER</cp:lastModifiedBy>
  <dcterms:modified xsi:type="dcterms:W3CDTF">2011-07-06T18:23:00Z</dcterms:modified>
  <cp:revision>5</cp:revision>
  <dc:subject/>
  <dc:title/>
</cp:coreProperties>
</file>