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4605" cy="10692130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2555</wp:posOffset>
                </wp:positionH>
                <wp:positionV relativeFrom="paragraph">
                  <wp:posOffset>6786245</wp:posOffset>
                </wp:positionV>
                <wp:extent cx="3581400" cy="26962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úmero do modelo de miolo escolhido (modelo 01 ou 02 ou 03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terações: </w:t>
                            </w:r>
                            <w:r>
                              <w:rPr>
                                <w:color w:val="FF0000"/>
                              </w:rPr>
                              <w:t>exemplo: trocar endereço e telefone no rodapé para..., excluir o box «medicamentos», inserir meu logotipo no lugar do ícone «sua escola»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úmero do modelo de capa escolhido (modelo 01 ou 03 ou 04 ou 05 ou 07 ou 09 ou 11 ou 13 ou 15 ou 16 ou 17 ou 19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terações: </w:t>
                            </w:r>
                            <w:r>
                              <w:rPr>
                                <w:color w:val="FF0000"/>
                              </w:rPr>
                              <w:t>exemplo: trocar o escrito «agenda» por...; excluir texto «nome do aluno»; inserir meu logotipo no lugar do ícone «sua escola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ra-ca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terações: </w:t>
                            </w:r>
                            <w:r>
                              <w:rPr>
                                <w:color w:val="FF0000"/>
                              </w:rPr>
                              <w:t>exemplo: trocar endereço e telefone no rodapé para...; excluir e-mail e site; inserir meu logotipo no lugar do ícone «sua escola»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12.3pt;mso-wrap-distance-left:9.05pt;mso-wrap-distance-right:9.05pt;mso-wrap-distance-top:0pt;mso-wrap-distance-bottom:0pt;margin-top:534.35pt;mso-position-vertical-relative:text;margin-left:3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o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número do modelo de miolo escolhido (modelo 01 ou 02 ou 03)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lterações: </w:t>
                      </w:r>
                      <w:r>
                        <w:rPr>
                          <w:color w:val="FF0000"/>
                        </w:rPr>
                        <w:t>exemplo: trocar endereço e telefone no rodapé para..., excluir o box «medicamentos», inserir meu logotipo no lugar do ícone «sua escola»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número do modelo de capa escolhido (modelo 01 ou 03 ou 04 ou 05 ou 07 ou 09 ou 11 ou 13 ou 15 ou 16 ou 17 ou 19)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lterações: </w:t>
                      </w:r>
                      <w:r>
                        <w:rPr>
                          <w:color w:val="FF0000"/>
                        </w:rPr>
                        <w:t>exemplo: trocar o escrito «agenda» por...; excluir texto «nome do aluno»; inserir meu logotipo no lugar do ícone «sua escola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tra-ca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lterações: </w:t>
                      </w:r>
                      <w:r>
                        <w:rPr>
                          <w:color w:val="FF0000"/>
                        </w:rPr>
                        <w:t>exemplo: trocar endereço e telefone no rodapé para...; excluir e-mail e site; inserir meu logotipo no lugar do ícone «sua escola»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8:00Z</dcterms:created>
  <dc:creator>DESIGNER</dc:creator>
  <dc:description/>
  <cp:keywords/>
  <dc:language>en-US</dc:language>
  <cp:lastModifiedBy>DESIGNER</cp:lastModifiedBy>
  <dcterms:modified xsi:type="dcterms:W3CDTF">2011-03-03T15:02:00Z</dcterms:modified>
  <cp:revision>6</cp:revision>
  <dc:subject/>
  <dc:title/>
</cp:coreProperties>
</file>