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6371590</wp:posOffset>
                </wp:positionV>
                <wp:extent cx="1557020" cy="314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dos referentes ao lado esquerdo do rót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 DO PROD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AZEITONA, TREMOÇO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ÇÃO NUTRIC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RÇÃO DE ?? g (? UNIDAD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Quantidade por porção%VD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Valor Energético</w:t>
                              <w:tab/>
                              <w:t>? k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Carboidratos</w:t>
                              <w:tab/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Proteínas</w:t>
                              <w:tab/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Gorduras Totais</w:t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Gorduras Saturadas</w:t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Gorduras Trans</w:t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Fibra Alimentar menor que</w:t>
                              <w:tab/>
                              <w:t>? 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Sódio</w:t>
                              <w:tab/>
                              <w:tab/>
                              <w:t>? mg</w:t>
                              <w:tab/>
                              <w:t>?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*Valores Diários de referência com base em uma dieta de 2.000 kcal ou 8.400 kJ. Seus valores diários podem ser maiores ou menores dependendo de suas necessidades energéticas. *VD não estabelecido. Os valores referem-se à parte drenada comestível do produ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gredientes: ???????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ÃO CONTÉM GLÚT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48pt;mso-wrap-distance-left:9.05pt;mso-wrap-distance-right:9.05pt;mso-wrap-distance-top:0pt;mso-wrap-distance-bottom:0pt;margin-top:501.7pt;mso-position-vertical-relative:text;margin-left:25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dos referentes ao lado esquerdo do rótu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ME DO PRODU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AZEITONA, TREMOÇO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NFORMAÇÃO NUTRIC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RÇÃO DE ?? g (? UNIDAD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Quantidade por porção%VD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Valor Energético</w:t>
                        <w:tab/>
                        <w:t>? kc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Carboidratos</w:t>
                        <w:tab/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Proteínas</w:t>
                        <w:tab/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Gorduras Totais</w:t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Gorduras Saturadas</w:t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Gorduras Trans</w:t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Fibra Alimentar menor que</w:t>
                        <w:tab/>
                        <w:t>? 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Sódio</w:t>
                        <w:tab/>
                        <w:tab/>
                        <w:t>? mg</w:t>
                        <w:tab/>
                        <w:t>? 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*Valores Diários de referência com base em uma dieta de 2.000 kcal ou 8.400 kJ. Seus valores diários podem ser maiores ou menores dependendo de suas necessidades energéticas. *VD não estabelecido. Os valores referem-se à parte drenada comestível do produ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ngredientes: ???????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ÃO CONTÉM GLÚ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055</wp:posOffset>
                </wp:positionH>
                <wp:positionV relativeFrom="paragraph">
                  <wp:posOffset>6612890</wp:posOffset>
                </wp:positionV>
                <wp:extent cx="1233170" cy="290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dos referentes ao centro do ró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O LUGAR DO ESCRITO «CONSERVAS» ALTERAR PARA ???????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O LUGAR DO ESCRI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«Sua Marca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LTERAR P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escolha 1 alternativa das 3 abaixo)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) O ESCRITO ????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) INSIRA MEU LOGOTI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) NOME DA «FAMÍLIA» DE PRODUTOS ???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OME DO PROD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PREFERENCIALMENTE UTILIZE UMA OU DUAS PALAVR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eso Líquido: ?? 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eso Drenado: ?? k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28.4pt;mso-wrap-distance-left:9.05pt;mso-wrap-distance-right:9.05pt;mso-wrap-distance-top:0pt;mso-wrap-distance-bottom:0pt;margin-top:520.7pt;mso-position-vertical-relative:text;margin-left:38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dos referentes ao centro do rótu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NO LUGAR DO ESCRITO «CONSERVAS» ALTERAR PARA ???????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NO LUGAR DO ESCRIT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«Sua Marca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LTERAR PA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escolha 1 alternativa das 3 abaixo) 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1) O ESCRITO ????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) INSIRA MEU LOGOTIP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3) NOME DA «FAMÍLIA» DE PRODUTOS ???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NOME DO PRODU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PREFERENCIALMENTE UTILIZE UMA OU DUAS PALAVRA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eso Líquido: ?? kg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eso Drenado: ??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6612890</wp:posOffset>
                </wp:positionV>
                <wp:extent cx="1196975" cy="2900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dos referentes ao lado direito do ró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oduzido P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AZÃO SOCIAL DO PRODUTOR E ENDEREÇO COMPLE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NPJ ??.???.???/????-?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c. Est. ????????/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.S. ?.????.????.???.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stribuído p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AZÃO SOCIAL DA SUA EMP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NPJ ??.???.???/????-?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dústria Brasile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C: DDD E NÚMERO DO SEU TELEF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ALIDADE E LOTE VIDE TAM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EPOIS DE ABERTO CONSUMIR EM ?? DI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bs.: não esqueça de fornecer o número do código de barra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8.4pt;mso-wrap-distance-left:9.05pt;mso-wrap-distance-right:9.05pt;mso-wrap-distance-top:0pt;mso-wrap-distance-bottom:0pt;margin-top:520.7pt;mso-position-vertical-relative:text;margin-left:48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dos referentes ao lado direito do rótu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oduzido Por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AZÃO SOCIAL DO PRODUTOR E ENDEREÇO COMPLE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NPJ ??.???.???/????-??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c. Est. ????????/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.S. ?.????.????.???.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stribuído por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AZÃO SOCIAL DA SUA EMPRE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NPJ ??.???.???/????-?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dústria Brasilei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C: DDD E NÚMERO DO SEU TELEF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ALIDADE E LOTE VIDE TAMP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EPOIS DE ABERTO CONSUMIR EM ?? DIA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bs.: não esqueça de fornecer o número do código de 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2:00Z</dcterms:created>
  <dc:creator>DESIGNER</dc:creator>
  <dc:description/>
  <cp:keywords/>
  <dc:language>en-US</dc:language>
  <cp:lastModifiedBy>DESIGNER</cp:lastModifiedBy>
  <dcterms:modified xsi:type="dcterms:W3CDTF">2011-01-31T13:02:00Z</dcterms:modified>
  <cp:revision>2</cp:revision>
  <dc:subject/>
  <dc:title/>
</cp:coreProperties>
</file>