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83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6912610</wp:posOffset>
                </wp:positionV>
                <wp:extent cx="1477645" cy="26333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ANTES DE USAR, LEIA ATENTAMENTE AS INSTRUÇÕES DO RÓ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INDICAÇÃO: Para limpeza e higienização de mãos e outras partes do corp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MODO DE USAR: Umedecer as mãos ou outras partes do corpo, aplicando o produto puro e friccionar bem. Enxaguar até a remoção completa do produ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PRECAUÇÕES: Manter o produto fora do alcance de crianças e animais domésticos. Interrompa o uso em caso de irritação da pele. Manter o local fresco, ao abrigo de luz, temperatura e umidade elevada. Uso Ext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INGESTÃO ACIDENTAL: Procurar orientação médica. Não induza a vômitos. Enxague a boca e tome no mínimo 2 copos de água.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07.35pt;mso-wrap-distance-left:9.05pt;mso-wrap-distance-right:9.05pt;mso-wrap-distance-top:0pt;mso-wrap-distance-bottom:0pt;margin-top:544.3pt;mso-position-vertical-relative:text;margin-left:254.2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ANTES DE USAR, LEIA ATENTAMENTE AS INSTRUÇÕES DO RÓ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INDICAÇÃO: Para limpeza e higienização de mãos e outras partes do corp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MODO DE USAR: Umedecer as mãos ou outras partes do corpo, aplicando o produto puro e friccionar bem. Enxaguar até a remoção completa do produ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PRECAUÇÕES: Manter o produto fora do alcance de crianças e animais domésticos. Interrompa o uso em caso de irritação da pele. Manter o local fresco, ao abrigo de luz, temperatura e umidade elevada. Uso Ext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INGESTÃO ACIDENTAL: Procurar orientação médica. Não induza a vômitos. Enxague a boca e tome no mínimo 2 copos de 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6912610</wp:posOffset>
                </wp:positionV>
                <wp:extent cx="1334135" cy="2633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OMPOSIÇÃO: ?????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PRAZO DE VALIDADE: ?? ME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Fabricado por: SUA MARCA INDÚSTRIA E COMÉRCIO LTDA - CNPJ: 00.000.000/00000-00 - Indústria  Brasileira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Av. ??? ????, ??? - Bairro??? - Cidade???? - Estado?? - Cep ?????-???- Tel.: (??) ????-???? - www.suamarca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Químico Responsável: ????? - CRQ/SP ?????? - Prod. Notificado na ANVISA/MS - Nº ?.??.???-?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Processo de Notificação Nº ?????.?????/?????-???-??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07.35pt;mso-wrap-distance-left:9.05pt;mso-wrap-distance-right:9.05pt;mso-wrap-distance-top:0pt;mso-wrap-distance-bottom:0pt;margin-top:544.3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OMPOSIÇÃO: ?????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PRAZO DE VALIDADE: ?? MES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Fabricado por: SUA MARCA INDÚSTRIA E COMÉRCIO LTDA - CNPJ: 00.000.000/00000-00 - Indústria  Brasileira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Av. ??? ????, ??? - Bairro??? - Cidade???? - Estado?? - Cep ?????-???- Tel.: (??) ????-???? - www.suamarca.com.br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Químico Responsável: ????? - CRQ/SP ?????? - Prod. Notificado na ANVISA/MS - Nº ?.??.???-?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Processo de Notificação Nº ?????.?????/?????-???-?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0455</wp:posOffset>
                </wp:positionH>
                <wp:positionV relativeFrom="paragraph">
                  <wp:posOffset>6988810</wp:posOffset>
                </wp:positionV>
                <wp:extent cx="1329690" cy="2557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55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Inserir logotipo:</w:t>
                            </w:r>
                            <w:r>
                              <w:rPr/>
                              <w:t xml:space="preserve"> 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Nome do produ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abonete Líqui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ol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???? m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Se for inserido o logotipo, envio-o seguido as instruções ao l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1.35pt;mso-wrap-distance-left:9.05pt;mso-wrap-distance-right:9.05pt;mso-wrap-distance-top:0pt;mso-wrap-distance-bottom:0pt;margin-top:550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C00000"/>
                        </w:rPr>
                        <w:t>Inserir logotipo:</w:t>
                      </w:r>
                      <w:r>
                        <w:rPr/>
                        <w:t xml:space="preserve"> 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Nome do produ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abonete Líqui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erol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???? m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Se for inserido o logotipo, envio-o seguido as instruções ao l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6744335</wp:posOffset>
                </wp:positionV>
                <wp:extent cx="2875280" cy="135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>Dados referentes ao lado esquerdo do ró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.65pt;mso-wrap-distance-left:9.05pt;mso-wrap-distance-right:9.05pt;mso-wrap-distance-top:0pt;mso-wrap-distance-bottom:0pt;margin-top:531.05pt;mso-position-vertical-relative:text;margin-left:2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8"/>
                          <w:szCs w:val="18"/>
                        </w:rPr>
                        <w:t>Dados referentes ao lado esquerdo do ró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0</wp:posOffset>
                </wp:positionH>
                <wp:positionV relativeFrom="paragraph">
                  <wp:posOffset>6701155</wp:posOffset>
                </wp:positionV>
                <wp:extent cx="132080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Dados referent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>ao centro do rótu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3pt;mso-wrap-distance-left:9.05pt;mso-wrap-distance-right:9.05pt;mso-wrap-distance-top:0pt;mso-wrap-distance-bottom:0pt;margin-top:527.65pt;mso-position-vertical-relative:text;margin-left:4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8"/>
                          <w:szCs w:val="18"/>
                        </w:rPr>
                        <w:t xml:space="preserve">Dados referent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8"/>
                          <w:szCs w:val="18"/>
                        </w:rPr>
                        <w:t>ao centro do rótu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9:00Z</dcterms:created>
  <dc:creator>DESIGNER</dc:creator>
  <dc:description/>
  <cp:keywords/>
  <dc:language>en-US</dc:language>
  <cp:lastModifiedBy>DESIGNER</cp:lastModifiedBy>
  <dcterms:modified xsi:type="dcterms:W3CDTF">2011-02-01T20:49:00Z</dcterms:modified>
  <cp:revision>3</cp:revision>
  <dc:subject/>
  <dc:title/>
</cp:coreProperties>
</file>