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7606665</wp:posOffset>
                </wp:positionV>
                <wp:extent cx="3537585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incipal (o seu logotipo): logo frios e 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Representante(s) (caso haja)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Obs.: não esqueça de fornecer o arquivo dos logotipos 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8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incipal (o seu logotipo): logo frios e 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Representante(s) (caso haja)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Obs.: não esqueça de fornecer o arquivo dos 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57:00Z</dcterms:created>
  <dc:creator>DESIGNER</dc:creator>
  <dc:description/>
  <cp:keywords/>
  <dc:language>en-US</dc:language>
  <cp:lastModifiedBy>DESIGNER</cp:lastModifiedBy>
  <dcterms:modified xsi:type="dcterms:W3CDTF">2010-12-06T20:57:00Z</dcterms:modified>
  <cp:revision>2</cp:revision>
  <dc:subject/>
  <dc:title/>
</cp:coreProperties>
</file>