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532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02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6195</wp:posOffset>
                </wp:positionH>
                <wp:positionV relativeFrom="paragraph">
                  <wp:posOffset>2446655</wp:posOffset>
                </wp:positionV>
                <wp:extent cx="3537585" cy="1322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.(a) ??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RM/SP 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édico Psiquiatra 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.: (16) 3333.6666 I Tel. Res.: (16) 3333.6666 I Tel. Cons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im Califórnia I 15798-260 I 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amarca@suamarca.com.br I 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gite aqui o nome do logotipo (caso seja inserido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s.: não esqueça de fornecer o arquivo dos logotipos 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192.6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r.(a) ??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RM/SP 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édico Psiquiatra 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el.: (16) 3333.6666 I Tel. Res.: (16) 3333.6666 I Tel. Cons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rdim Califórnia I 15798-260 I 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amarca@suamarca.com.br I 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gite aqui o nome do logotipo (caso seja inserido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s.: não esqueça de fornecer o arquivo dos 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12:00Z</dcterms:created>
  <dc:creator>DESIGNER</dc:creator>
  <dc:description/>
  <cp:keywords/>
  <dc:language>en-US</dc:language>
  <cp:lastModifiedBy>marciors232@outlook.com</cp:lastModifiedBy>
  <dcterms:modified xsi:type="dcterms:W3CDTF">2017-08-25T13:50:00Z</dcterms:modified>
  <cp:revision>5</cp:revision>
  <dc:subject/>
  <dc:title/>
</cp:coreProperties>
</file>