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6722110</wp:posOffset>
                </wp:positionV>
                <wp:extent cx="3654425" cy="2726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s dados a serem inseridos no to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.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úmero de registro: CRM/SP 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ecialidade(s): ex.: Médico Psiquiatra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s dados a serem inseridos no rodapé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-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-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úmero do modelo que você definiu (1 soment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ex.: modelo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ome da cor definida por você (1 soment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ex.: Azul Noi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Obs.: se houver inserção de logotipo(s) não esqueça de fornecer o(s) arquivo(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214.7pt;mso-wrap-distance-left:9.05pt;mso-wrap-distance-right:9.05pt;mso-wrap-distance-top:0pt;mso-wrap-distance-bottom:0pt;margin-top:529.3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s dados a serem inseridos no top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r.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úmero de registro: CRM/SP 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specialidade(s): ex.: Médico Psiquiatra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s dados a serem inseridos no rodapé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-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-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úmero do modelo que você definiu (1 somente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ex.: modelo 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ome da cor definida por você (1 somente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ex.: Azul Noi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Obs.: se houver inserção de logotipo(s) não esqueça de fornecer o(s) arquivo(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07:00Z</dcterms:created>
  <dc:creator>DESIGNER</dc:creator>
  <dc:description/>
  <cp:keywords/>
  <dc:language>en-US</dc:language>
  <cp:lastModifiedBy>marciors232@outlook.com</cp:lastModifiedBy>
  <dcterms:modified xsi:type="dcterms:W3CDTF">2017-08-25T13:51:00Z</dcterms:modified>
  <cp:revision>6</cp:revision>
  <dc:subject/>
  <dc:title/>
</cp:coreProperties>
</file>