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538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96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2370455</wp:posOffset>
                </wp:positionV>
                <wp:extent cx="3537585" cy="132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.(a)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M/SP 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édico Psiquiatra 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.: (16) 3333.6666 I Tel. Res.: (16) 3333.6666 I Tel. Cons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 I 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 I 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 logotipo (caso seja inserid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186.6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r.(a)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RM/SP 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édico Psiquiatra 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.: (16) 3333.6666 I Tel. Res.: (16) 3333.6666 I Tel. Cons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 I 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 I 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 logotipo (caso seja inserido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9:00Z</dcterms:created>
  <dc:creator>DESIGNER</dc:creator>
  <dc:description/>
  <cp:keywords/>
  <dc:language>en-US</dc:language>
  <cp:lastModifiedBy>marciors232@outlook.com</cp:lastModifiedBy>
  <dcterms:modified xsi:type="dcterms:W3CDTF">2017-08-25T13:51:00Z</dcterms:modified>
  <cp:revision>4</cp:revision>
  <dc:subject/>
  <dc:title/>
</cp:coreProperties>
</file>